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1800" w:leader="none"/>
          <w:tab w:val="left" w:pos="3240" w:leader="none"/>
        </w:tabs>
        <w:ind w:left="796" w:hanging="78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</w:p>
    <w:p>
      <w:pPr>
        <w:pStyle w:val="2"/>
        <w:tabs>
          <w:tab w:val="clear" w:pos="420"/>
          <w:tab w:val="left" w:pos="1800" w:leader="none"/>
          <w:tab w:val="left" w:pos="3240" w:leader="none"/>
        </w:tabs>
        <w:ind w:left="380" w:hanging="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外语艺术职业学院二级单位消防安全自查情况登记表</w:t>
      </w:r>
    </w:p>
    <w:p>
      <w:pPr>
        <w:pStyle w:val="2"/>
        <w:tabs>
          <w:tab w:val="clear" w:pos="420"/>
          <w:tab w:val="left" w:pos="1800" w:leader="none"/>
          <w:tab w:val="left" w:pos="3240" w:leader="none"/>
        </w:tabs>
        <w:ind w:left="380" w:hanging="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815"/>
        <w:gridCol w:w="2929"/>
        <w:gridCol w:w="1599"/>
      </w:tblGrid>
      <w:tr>
        <w:trPr>
          <w:trHeight w:val="77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  查  内  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查情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改建议或措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75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800" w:leader="none"/>
                <w:tab w:val="left" w:pos="3240" w:leader="none"/>
              </w:tabs>
              <w:ind w:left="-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消防教育和消防责任制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atLeast" w:line="520"/>
              <w:ind w:left="1221" w:hanging="1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生遵守消防法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atLeast" w:line="520"/>
              <w:ind w:left="1221" w:hanging="1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安全管理规章制度是否落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atLeast" w:line="520"/>
              <w:ind w:left="1221" w:hanging="1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岗位人员掌握消防技能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480"/>
              <w:ind w:left="781" w:hanging="78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火（烟）门是否处于常闭状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480"/>
              <w:ind w:left="-5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逃生指示标志和应急照明灯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480"/>
              <w:ind w:left="-59" w:hanging="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atLeast" w:line="520"/>
              <w:ind w:left="1221" w:hanging="1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栓及灭火器功能是否正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pacing w:lineRule="atLeast" w:line="520"/>
              <w:ind w:left="1061" w:hanging="1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通道畅通和消防水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安全用电用火操作规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ind w:firstLine="55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atLeast" w:line="520"/>
              <w:ind w:left="1221" w:hanging="1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火灾隐患和整改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atLeast" w:line="520"/>
              <w:ind w:left="1221" w:hanging="1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消防疏散预案，开展演练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right="115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3240" w:leader="none"/>
        </w:tabs>
        <w:rPr/>
      </w:pPr>
      <w:r>
        <w:rPr>
          <w:sz w:val="24"/>
        </w:rPr>
        <w:t>自查单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单位消防安全责任人签名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检查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781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27:00Z</dcterms:created>
  <dc:creator>黄瑞钰</dc:creator>
  <dc:description/>
  <cp:keywords/>
  <dc:language>en-US</dc:language>
  <cp:lastModifiedBy>黄瑞钰</cp:lastModifiedBy>
  <dcterms:modified xsi:type="dcterms:W3CDTF">2011-12-28T07:27:00Z</dcterms:modified>
  <cp:revision>1</cp:revision>
  <dc:subject/>
  <dc:title>附件2 </dc:title>
</cp:coreProperties>
</file>