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学院两校区</w:t>
      </w:r>
      <w:r>
        <w:rPr/>
        <w:t>建筑命名征集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57"/>
        <w:gridCol w:w="2410"/>
        <w:gridCol w:w="3434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命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标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校区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建筑序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寓意（简单阐述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3:00Z</dcterms:created>
  <dc:creator>黄瑞钰</dc:creator>
  <dc:description/>
  <cp:keywords/>
  <dc:language>en-US</dc:language>
  <cp:lastModifiedBy>黄瑞钰</cp:lastModifiedBy>
  <dcterms:modified xsi:type="dcterms:W3CDTF">2014-05-14T00:43:00Z</dcterms:modified>
  <cp:revision>1</cp:revision>
  <dc:subject/>
  <dc:title>附件一：</dc:title>
</cp:coreProperties>
</file>