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特  急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粤教人办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转发教育部教师司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全国教书育人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楷模推选活动有关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高等学校，省属有关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教育部教师工作司《关于组织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全国教书育人楷模推选活动有关工作的通知》转发你们，请按通知要求组织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全国教书育人楷模推选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4030</wp:posOffset>
            </wp:positionH>
            <wp:positionV relativeFrom="page">
              <wp:posOffset>6761480</wp:posOffset>
            </wp:positionV>
            <wp:extent cx="1504950" cy="1504950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83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560"/>
        <w:ind w:firstLine="3683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9:00Z</dcterms:created>
  <dc:creator>王迪</dc:creator>
  <dc:description/>
  <cp:keywords/>
  <dc:language>en-US</dc:language>
  <cp:lastModifiedBy>许丁元</cp:lastModifiedBy>
  <dcterms:modified xsi:type="dcterms:W3CDTF">2015-08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