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22935</wp:posOffset>
            </wp:positionV>
            <wp:extent cx="5270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567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粤外艺职院后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3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学校消防安全、治安综合治理目标管理责任人和安全管理员名单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ind w:firstLine="640"/>
        <w:rPr/>
      </w:pPr>
      <w:r>
        <w:rPr/>
        <w:t>为进一步做好学校消防安全和治安综合治理工作，形成完善健全的安全管理机制，依据《中华人民共和国消防法》《高等学校消防安全管理规定》《广东省外语艺术职业学院消防安全管理办法》《广东省外语艺术职业学院治安综合治理目标管理规定》《广东省外语艺术职业学院系党总支书记工作规程（暂行）》等法规之规定，根据我校机构调整情况和职能分工，决定对各部门单位的消防安全责任人、治安综合治理责任人和安全管理员进行调整，现将名单公布如下：</w:t>
      </w:r>
    </w:p>
    <w:tbl>
      <w:tblPr>
        <w:tblW w:w="78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6"/>
        <w:gridCol w:w="2445"/>
        <w:gridCol w:w="166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    门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消防安全、治安综合治理目标管理责任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全管理员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、校长办公室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祥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松溪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办公室、监察审计处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胜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沛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、宣传部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奇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斯楷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镜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梅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少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春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海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康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淼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、保卫处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碧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兴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会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博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委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金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舒雯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席铁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考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祖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管理中心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祝斯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服务公司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红彬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育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敏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仰君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外语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蔓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舞蹈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裕旭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小凤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露萍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志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少玲</w:t>
            </w:r>
          </w:p>
        </w:tc>
      </w:tr>
      <w:tr>
        <w:trPr>
          <w:trHeight w:val="3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举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丛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贸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清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 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燕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暖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光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嘉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中小学教师发展中心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坚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丽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创业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之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鹏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463800</wp:posOffset>
            </wp:positionH>
            <wp:positionV relativeFrom="line">
              <wp:posOffset>-126365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广东省外语艺术职业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7:00Z</dcterms:created>
  <dc:creator>Administrator</dc:creator>
  <dc:description/>
  <cp:keywords/>
  <dc:language>en-US</dc:language>
  <cp:lastModifiedBy>NTKO</cp:lastModifiedBy>
  <dcterms:modified xsi:type="dcterms:W3CDTF">2017-10-26T07:37:00Z</dcterms:modified>
  <cp:revision>2</cp:revision>
  <dc:subject/>
  <dc:title/>
</cp:coreProperties>
</file>