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外派教师条件要求、任务及待遇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left="715" w:hanging="7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基本要求：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派教师要有较高的思想觉悟，热爱海外华文教育事业。吃苦耐劳，勇于奉献，善于与人沟通，团队精神强。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派教师需具有符合海外教学要求的专业知识及相应的学历；业务精通，教学经验丰富；具有教师资格证书或汉语教学能力证书；教学语言使用标准普通话，其中汉语教师的普通话水平需达到二级甲等以上。优秀的研究生经考核合格，也可酌情适量选派。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派教师需身体健康，无慢性疾病和严重病史；无不良记录、嗜好；男教师原则上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，女教师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。</w:t>
      </w:r>
    </w:p>
    <w:p>
      <w:pPr>
        <w:pStyle w:val="Normal"/>
        <w:widowControl/>
        <w:spacing w:lineRule="exact" w:line="580"/>
        <w:ind w:left="715" w:hanging="7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外派教师任务和任期：</w:t>
      </w:r>
    </w:p>
    <w:p>
      <w:pPr>
        <w:pStyle w:val="Normal"/>
        <w:widowControl/>
        <w:spacing w:lineRule="exact" w:line="580"/>
        <w:ind w:firstLine="7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派教师在海外中文学校中主要从事幼儿园、小学、中学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及高等院校的中文教学和日常行政工作；外派教师承担示范教学工作、当地师资培训工作以及协助学校开展教学管理工作；外派教师应了解任教学校及当地华文教育发展的有关情况，切实做到因地制宜、因材施教；外派教师在外派期间应保持与国侨办文化司、省市侨务部门以及原工作单位的联系和沟通。任教结束后，将工作总结以及任教学校出具的工作鉴定，交国侨办文化司。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次外派工作的任期一般为一至两年，以出入境时间为准。如任教延长或提前结束，需报国侨办审批。未经批准，个人不得擅自逾期不归或提前回国。</w:t>
      </w:r>
    </w:p>
    <w:p>
      <w:pPr>
        <w:pStyle w:val="Normal"/>
        <w:widowControl/>
        <w:spacing w:lineRule="exact" w:line="580"/>
        <w:ind w:left="715" w:hanging="77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待遇：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师由国务院侨办按因公出国外派，可持个人因私护照办理工作签证出境。在国外工作期间的月薪标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，按实际任教时间（出入境时间）计算。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内中转食宿、交通、办理出国手续及签证、国际旅费、购买海外人身意外保险、学历公证、体检、购买常用药品及教学资料等费用由国侨办负担。外派教师任教期间的食宿、交通、医疗、办理返签、居留和签注等手续费用由聘方学校负担。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派教师任教期间的工龄、教龄连续计算；派出学校应为外派教师保留公职及基本工资、社会保险等福利待遇。在职教师在国外工作的经历计入教龄，在评选先进和职称评定时，同等条件下应优先考虑具有从事外派华文教育工作经历的教师。</w:t>
      </w:r>
    </w:p>
    <w:p>
      <w:pPr>
        <w:pStyle w:val="Normal"/>
        <w:widowControl/>
        <w:spacing w:lineRule="exact" w:line="58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派教师艰苦地区补贴，每人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。艰苦地区为：缅甸、老挝、柬埔寨、泰国远离曼谷、清迈地区、菲律宾远离马尼拉、宿务地区、印尼远离雅加达、泗水地区，马达加斯加。</w:t>
      </w:r>
    </w:p>
    <w:p>
      <w:pPr>
        <w:pStyle w:val="Normal"/>
        <w:widowControl/>
        <w:spacing w:lineRule="exact" w:line="580"/>
        <w:ind w:firstLine="70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派出教师的学校，按每人每月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人民币的代课费补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8:00Z</dcterms:created>
  <dc:creator>Administrator</dc:creator>
  <dc:description/>
  <cp:keywords/>
  <dc:language>en-US</dc:language>
  <cp:lastModifiedBy>Administrator</cp:lastModifiedBy>
  <dcterms:modified xsi:type="dcterms:W3CDTF">2011-06-15T09:08:00Z</dcterms:modified>
  <cp:revision>1</cp:revision>
  <dc:subject/>
  <dc:title>附件1：</dc:title>
</cp:coreProperties>
</file>