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订票信息表（往程）</w:t>
      </w:r>
    </w:p>
    <w:tbl>
      <w:tblPr>
        <w:tblW w:w="14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52"/>
        <w:gridCol w:w="2503"/>
        <w:gridCol w:w="1120"/>
        <w:gridCol w:w="892"/>
        <w:gridCol w:w="855"/>
        <w:gridCol w:w="855"/>
        <w:gridCol w:w="1018"/>
        <w:gridCol w:w="1180"/>
        <w:gridCol w:w="1018"/>
        <w:gridCol w:w="1018"/>
        <w:gridCol w:w="1922"/>
      </w:tblGrid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车日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终到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接受无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限定发车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限定车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交金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center"/>
              <w:rPr/>
            </w:pPr>
            <w:r>
              <w:rPr/>
              <w:t>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83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揭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83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揭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83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揭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83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83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83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韶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</w:tr>
      <w:tr>
        <w:trPr>
          <w:trHeight w:val="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韶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83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揭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83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揭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83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揭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83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83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83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韶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韶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/>
        <w:t>注：始发站为广州站、广州东站、广州南站；终到站为学生证上注明家庭地址所在地站点</w:t>
      </w:r>
    </w:p>
    <w:p>
      <w:pPr>
        <w:pStyle w:val="Normal"/>
        <w:rPr>
          <w:sz w:val="36"/>
          <w:szCs w:val="36"/>
          <w:u w:val="single"/>
        </w:rPr>
      </w:pPr>
      <w:r>
        <w:rPr/>
        <w:t>报送系别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外语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</w:t>
      </w:r>
      <w:r>
        <w:rPr/>
        <w:t>报送年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五年制一年级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</w:t>
      </w:r>
      <w:r>
        <w:rPr/>
        <w:t>订票信息操作员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张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color w:val="FF0000"/>
          <w:szCs w:val="21"/>
          <w:u w:val="single"/>
        </w:rPr>
        <w:t>说明：</w:t>
      </w:r>
      <w:r>
        <w:rPr>
          <w:color w:val="FF0000"/>
        </w:rPr>
        <w:t>第一步：统一订票时间；第二步：统一车次；第三步：统一始发站；第四步：统一终到站，是否接受无座、是否限定发车日期、是否限定车次由学生自行确定。建议选“否”，订票几率大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10:00Z</dcterms:created>
  <dc:creator>YE</dc:creator>
  <dc:description/>
  <cp:keywords/>
  <dc:language>en-US</dc:language>
  <cp:lastModifiedBy>微软用户</cp:lastModifiedBy>
  <dcterms:modified xsi:type="dcterms:W3CDTF">2011-12-06T10:07:00Z</dcterms:modified>
  <cp:revision>21</cp:revision>
  <dc:subject/>
  <dc:title>             火车票预定表    广州站始发</dc:title>
</cp:coreProperties>
</file>