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7</w:t>
      </w:r>
      <w:r>
        <w:rPr>
          <w:b/>
          <w:sz w:val="36"/>
          <w:szCs w:val="36"/>
        </w:rPr>
        <w:t>日国家公务员教职工监考员报名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97510</wp:posOffset>
                </wp:positionV>
                <wp:extent cx="7752715" cy="4509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2715" cy="450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9"/>
                              <w:gridCol w:w="1465"/>
                              <w:gridCol w:w="594"/>
                              <w:gridCol w:w="1684"/>
                              <w:gridCol w:w="2276"/>
                              <w:gridCol w:w="1800"/>
                              <w:gridCol w:w="1639"/>
                              <w:gridCol w:w="2002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  <w:szCs w:val="28"/>
                                    </w:rPr>
                                    <w:t>所属部门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参加过此类监考工作次数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（选择请填是）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8" w:firstLine="560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45pt;height:355.1pt;mso-wrap-distance-left:0pt;mso-wrap-distance-right:9pt;mso-wrap-distance-top:0pt;mso-wrap-distance-bottom:0pt;margin-top:3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2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9"/>
                        <w:gridCol w:w="1465"/>
                        <w:gridCol w:w="594"/>
                        <w:gridCol w:w="1684"/>
                        <w:gridCol w:w="2276"/>
                        <w:gridCol w:w="1800"/>
                        <w:gridCol w:w="1639"/>
                        <w:gridCol w:w="2002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8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  <w:szCs w:val="28"/>
                              </w:rPr>
                              <w:t>所属部门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参加过此类监考工作次数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1"/>
                              </w:rPr>
                              <w:t>27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（选择请填是）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88" w:firstLine="560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26:00Z</dcterms:created>
  <dc:creator>张芳向 Netboy</dc:creator>
  <dc:description/>
  <cp:keywords/>
  <dc:language>en-US</dc:language>
  <cp:lastModifiedBy>LENOVO</cp:lastModifiedBy>
  <cp:lastPrinted>2007-09-03T14:37:00Z</cp:lastPrinted>
  <dcterms:modified xsi:type="dcterms:W3CDTF">2011-11-14T08:03:00Z</dcterms:modified>
  <cp:revision>6</cp:revision>
  <dc:subject/>
  <dc:title>附件1</dc:title>
</cp:coreProperties>
</file>