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健康体检温馨提示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请认真填好体检表的个人信息（包括系、专业、班级及学号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前一天请清淡饮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勿饮酒，要注意休息，避免过度疲劳、剧烈运动和情绪激动，特别强调五山刚刚结束军训的学生要注意休息，以免影响体检结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的当日晨禁食、尽量少喝水，在抽血后方可进食饮水，为避免低血糖发生，建议同学们买好早餐，抽血后先进餐后做其他项目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、体检当日请着宽松轻便服装，以方便各项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进行各项检查时，请务必逐项检查，不要漏检，以免影响最后的健康评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全部检查项目完毕后请您务必将体检表交到收表处，待收表老师同意后方可离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医务室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6:00Z</dcterms:created>
  <dc:creator>xieshuyang</dc:creator>
  <dc:description/>
  <cp:keywords/>
  <dc:language>en-US</dc:language>
  <cp:lastModifiedBy>xieshuyang</cp:lastModifiedBy>
  <dcterms:modified xsi:type="dcterms:W3CDTF">2011-09-20T12:46:00Z</dcterms:modified>
  <cp:revision>2</cp:revision>
  <dc:subject/>
  <dc:title/>
</cp:coreProperties>
</file>