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五山校区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8"/>
        <w:gridCol w:w="2923"/>
        <w:gridCol w:w="986"/>
        <w:gridCol w:w="900"/>
        <w:gridCol w:w="2046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观看视频：《入党程序指南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实训楼一楼多功能音乐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作风与党群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筱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学生的基本素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镜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正入党动机：争取早日成为光荣的共产党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镜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出实习学生期末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共产党的光辉历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宏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期末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—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实习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生的价值取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筱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党政党理论体系中的几个基本问题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党政党理论体系中的几个基本问题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热点与社会思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宏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艺术节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燕岭校区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3081"/>
        <w:gridCol w:w="1129"/>
        <w:gridCol w:w="614"/>
        <w:gridCol w:w="2118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观看视频：《入党程序指南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办公楼一楼阶梯一教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共产党的光辉历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宏东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党政党理论体系中的几个基本问题（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共产党政党理论体系中的几个基本问题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出实习学生期末考试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作风与党群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筱青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期末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—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实习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学生的基本素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镜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热点与社会思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宏东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生的价值取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筱青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正入党动机：争取早日成为光荣的共产党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镜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艺术节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4:00Z</dcterms:created>
  <dc:creator>微软用户</dc:creator>
  <dc:description/>
  <cp:keywords/>
  <dc:language>en-US</dc:language>
  <cp:lastModifiedBy>LENOVO</cp:lastModifiedBy>
  <cp:lastPrinted>2011-10-18T11:45:00Z</cp:lastPrinted>
  <dcterms:modified xsi:type="dcterms:W3CDTF">2011-10-18T07:03:00Z</dcterms:modified>
  <cp:revision>26</cp:revision>
  <dc:subject/>
  <dc:title>附件一： 院级业余党校2009年秋季培训班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