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艺术职业学院第六届普通话朗诵艺术大赛实施方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回顾现代中国的百年历史，可以看见每个历史事件都印证着中国不断前进的脚步。尽管时光荏苒，但历史所赋予我们的智慧、力量与精神是会被传承和发扬的。为了纪念辛亥革命一百周年、中国共产党建党九十周年，纪念红军长征、抗日战争、解放战争、新中国成立、抗美援朝、两弹一星、改革开放、载人航天、北京奥运会、上海世博会、广州亚运会等重大历史事件，展现中国人民在这百年间热爱和平、艰苦抗战、努力建设的历史画卷，讴歌中华民族不屈不挠、自强自立、奋发向上的精神风貌，同时也为了响应以“提升国家通用语言文字应用能力，弘扬中华优秀文化传统”为主题的第十四届</w:t>
      </w:r>
      <w:r>
        <w:rPr>
          <w:rFonts w:ascii="宋体;SimSun" w:hAnsi="宋体;SimSun" w:cs="宋体;SimSun"/>
          <w:sz w:val="24"/>
        </w:rPr>
        <w:t>全国推广普通话宣传周</w:t>
      </w:r>
      <w:r>
        <w:rPr>
          <w:rFonts w:ascii="宋体;SimSun" w:hAnsi="宋体;SimSun" w:cs="宋体;SimSun"/>
          <w:sz w:val="24"/>
        </w:rPr>
        <w:t>活动，学院第六届普通话朗诵艺术大赛将以“百年中国，沧桑巨变”</w:t>
      </w:r>
      <w:r>
        <w:rPr>
          <w:sz w:val="24"/>
        </w:rPr>
        <w:t>为主题，旨在</w:t>
      </w:r>
      <w:r>
        <w:rPr>
          <w:rFonts w:ascii="宋体;SimSun" w:hAnsi="宋体;SimSun" w:cs="宋体;SimSun"/>
          <w:sz w:val="24"/>
        </w:rPr>
        <w:t>引导同学们充分感受语言艺术的魅力，增强爱国主义情感，营造良好的文化氛围，把学院推广普通话活动和语言文字规范化工作推向高潮，以发挥我院国家级语言文字规范化示范校的引领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赛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东外语艺术职业学院在校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方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为初赛和决赛两个赛程，初赛在各系进行，由各系根据本届大赛主题自行组织比赛，评选出三个（个人或组合均可）节目进入决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决赛时间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三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决赛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岭校区阶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决赛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各系提交报名表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稿发</w:t>
        </w:r>
        <w:r>
          <w:rPr>
            <w:rStyle w:val="InternetLink"/>
            <w:rFonts w:cs="Arial" w:ascii="Arial" w:hAnsi="Arial"/>
            <w:sz w:val="24"/>
          </w:rPr>
          <w:t>1076018118@qq.com</w:t>
        </w:r>
      </w:hyperlink>
      <w:r>
        <w:rPr>
          <w:rFonts w:ascii="Arial" w:hAnsi="Arial" w:cs="Arial"/>
          <w:sz w:val="24"/>
        </w:rPr>
        <w:t>（联系人潘紫妮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13428844784</w:t>
      </w:r>
      <w:r>
        <w:rPr>
          <w:rFonts w:ascii="宋体;SimSun" w:hAnsi="宋体;SimSun" w:cs="宋体;SimSun"/>
          <w:sz w:val="24"/>
        </w:rPr>
        <w:t>，短号</w:t>
      </w:r>
      <w:r>
        <w:rPr>
          <w:rFonts w:cs="宋体;SimSun" w:ascii="宋体;SimSun" w:hAnsi="宋体;SimSun"/>
          <w:sz w:val="24"/>
        </w:rPr>
        <w:t>654784</w:t>
      </w:r>
      <w:r>
        <w:rPr>
          <w:rFonts w:ascii="宋体;SimSun" w:hAnsi="宋体;SimSun" w:cs="宋体;SimSun"/>
          <w:sz w:val="24"/>
        </w:rPr>
        <w:t>），打印稿需盖系学生会公章，在抽签时交会务组负责人，过时未交者将视为自动放弃参赛。名单一旦确定，将不得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参赛队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代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燕岭校区</w:t>
      </w:r>
      <w:r>
        <w:rPr>
          <w:rFonts w:cs="宋体;SimSun" w:ascii="宋体;SimSun" w:hAnsi="宋体;SimSun"/>
          <w:sz w:val="24"/>
        </w:rPr>
        <w:t>T509</w:t>
      </w:r>
      <w:r>
        <w:rPr>
          <w:rFonts w:ascii="宋体;SimSun" w:hAnsi="宋体;SimSun" w:cs="宋体;SimSun"/>
          <w:sz w:val="24"/>
        </w:rPr>
        <w:t>室抽签，本次抽签将决定选手决赛出场顺序。抽签时需一并提交朗诵时使用的配乐（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背景等电子文件，由会务组试用确认，比赛现场将不接受任何配合表演的电子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选朗诵的作品要紧扣本届大赛“百年中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沧桑巨变”</w:t>
      </w:r>
      <w:r>
        <w:rPr>
          <w:sz w:val="24"/>
        </w:rPr>
        <w:t>主题</w:t>
      </w:r>
      <w:r>
        <w:rPr>
          <w:rFonts w:ascii="宋体;SimSun" w:hAnsi="宋体;SimSun" w:cs="宋体;SimSun"/>
          <w:sz w:val="24"/>
        </w:rPr>
        <w:t>，以</w:t>
      </w:r>
      <w:r>
        <w:rPr>
          <w:sz w:val="24"/>
        </w:rPr>
        <w:t>现代中国百年间的历史事件为范围</w:t>
      </w:r>
      <w:r>
        <w:rPr>
          <w:rFonts w:ascii="宋体;SimSun" w:hAnsi="宋体;SimSun" w:cs="宋体;SimSun"/>
          <w:sz w:val="24"/>
        </w:rPr>
        <w:t>，文体不限，原创与否不限；选手朗诵表演时间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即席朗读是在每个自选朗诵结束后，派出参赛队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立即随机抽取主持人手中的朗读篇目，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后开始朗读；朗读时间不得超过一分钟，超过一分钟主持人将直接喊停；即席朗读得分纳入其总得分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决赛期间，每个参赛系学生会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共同组成监审组，监督比赛进程，审核计时和评分情况，保障比赛顺利、公平地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决赛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环节：领导致辞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环节：各参赛队按抽签顺序进行自选朗诵和即席朗读表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环节：嘉宾表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环节：专家点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五环节：颁奖仪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决赛评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院普通话水平测试员及各系相关老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组成评委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项设置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分为个人奖、团体奖和“推普积极分子”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个人奖：颁发奖品和奖状，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其余为优秀奖；各等次奖品价值分别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优秀奖只颁发奖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奖：颁发奖杯，一、二、三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持人、策划人员、工作人员、表演嘉宾颁发“广东外语艺术职业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推普积极分子”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比赛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办单位：广东外语艺术职业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承办单位：中文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协办单位：广东省语言文字培训测试工作办公室，院团委学生会，各系学生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方案由中文系负责解释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艺术职业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○一一年九月二十六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10760181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黄瑞钰</dc:creator>
  <dc:description/>
  <cp:keywords/>
  <dc:language>en-US</dc:language>
  <cp:lastModifiedBy>黄瑞钰</cp:lastModifiedBy>
  <dcterms:modified xsi:type="dcterms:W3CDTF">2011-09-27T08:11:00Z</dcterms:modified>
  <cp:revision>1</cp:revision>
  <dc:subject/>
  <dc:title>附件1</dc:title>
</cp:coreProperties>
</file>