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广东省外语艺术职业学院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6</w:t>
      </w: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年引进人才计划表 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4"/>
        <w:gridCol w:w="826"/>
        <w:gridCol w:w="1159"/>
        <w:gridCol w:w="850"/>
        <w:gridCol w:w="1985"/>
        <w:gridCol w:w="1134"/>
        <w:gridCol w:w="4819"/>
      </w:tblGrid>
      <w:tr>
        <w:trPr>
          <w:tblHeader w:val="true"/>
          <w:trHeight w:val="78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单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岗位名称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需求专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位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要求</w:t>
            </w:r>
          </w:p>
        </w:tc>
      </w:tr>
      <w:tr>
        <w:trPr>
          <w:trHeight w:val="596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外语学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6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日语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任教师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主系列十级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试讲 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语言文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学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学历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企业工作经历或海外留学经历者优先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胜任《日语精读》、《商务日语视听说》、《经贸翻译》等课程教学；能参与商务日语专业规划与建设。</w:t>
            </w:r>
          </w:p>
        </w:tc>
      </w:tr>
      <w:tr>
        <w:trPr>
          <w:trHeight w:val="169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学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6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造型设计教师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主系列七级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试讲 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、设计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以上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以上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主持高职专业建设经验者优先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行业工作经历者优先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胜任《产品设计表现技法 》、《产品设计与开发 》、《人机工程学 》等课程教学。</w:t>
            </w:r>
          </w:p>
        </w:tc>
      </w:tr>
      <w:tr>
        <w:trPr>
          <w:trHeight w:val="125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学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6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（广告）专任教师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主系列七级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试讲 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、设计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以上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以上职称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主持高职专业建设经验者优先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行业工作经历者优先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胜任《广告策划与设计 》、《广告文案与写作 》、《包装设计 》等课程教学。</w:t>
            </w:r>
          </w:p>
        </w:tc>
      </w:tr>
      <w:tr>
        <w:trPr>
          <w:trHeight w:val="147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学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6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专任教师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主系列十级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试讲 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学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学历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胜任《幼儿园活动设计与指导》、《学前特殊儿童教育》、《特殊儿童的评估与矫正》等课程教学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胜任专业带头人的工作。</w:t>
            </w:r>
          </w:p>
        </w:tc>
      </w:tr>
      <w:tr>
        <w:trPr>
          <w:trHeight w:val="1059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学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专任教师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主系列七级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试讲 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以上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以上职称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胜任《幼儿园活动设计与指导》、《学前特殊儿童教育》、《特殊儿童的评估与矫正》等课程教学。</w:t>
            </w:r>
          </w:p>
        </w:tc>
      </w:tr>
      <w:tr>
        <w:trPr>
          <w:trHeight w:val="125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6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媒体应用技术专任教师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主系列七级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试讲 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计算机科学与技术、软件工程、设计学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以上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为数字媒体技术或数字媒体艺术或动画专业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以上职称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主持高职专业建设经验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胜任《动漫设计与制作》相关课程教学。</w:t>
            </w:r>
          </w:p>
        </w:tc>
      </w:tr>
      <w:tr>
        <w:trPr>
          <w:trHeight w:val="1054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政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主系列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试讲 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哲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理论</w:t>
            </w:r>
          </w:p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</w:t>
            </w:r>
          </w:p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共党员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胜任《思想道德修养与法律基础》、《形势与政策》等课程的教学工作，有一定的科研能力。</w:t>
            </w:r>
          </w:p>
        </w:tc>
      </w:tr>
    </w:tbl>
    <w:p>
      <w:pPr>
        <w:pStyle w:val="Normal"/>
        <w:spacing w:lineRule="exact" w:line="500"/>
        <w:ind w:left="1350" w:hanging="135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说明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年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龄要求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周岁以下指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976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日后出生者，其他时间类推。 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．上表中“以上”均表示含，如“副教授以上职称”则表示包含副教授；“工作经验”表示全职工作经历。</w:t>
      </w:r>
    </w:p>
    <w:p>
      <w:pPr>
        <w:pStyle w:val="Normal"/>
        <w:spacing w:lineRule="exact" w:line="500"/>
        <w:ind w:firstLine="9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3.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应届毕业生（含暂缓就业毕业生）不受年龄限制，应届毕业生必须在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前取得相应学历学位，否则取消聘用资格。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中共党员包含中共预备党员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463" w:footer="0" w:bottom="146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25:00Z</dcterms:created>
  <dc:creator>Administrator</dc:creator>
  <dc:description/>
  <cp:keywords/>
  <dc:language>en-US</dc:language>
  <cp:lastModifiedBy>袁洪</cp:lastModifiedBy>
  <cp:lastPrinted>2016-03-04T14:24:00Z</cp:lastPrinted>
  <dcterms:modified xsi:type="dcterms:W3CDTF">2016-03-07T03:30:00Z</dcterms:modified>
  <cp:revision>18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