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长安大学环境设计专业报考说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84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长安大学是教育部直属全国重点大学，国家首批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工程”重点建设大学，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8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工程”优势学科创新平台建设高校，由教育部与交通运输部、国土资源部、住房与城乡建设部、陕西省人民政府共建，为公认公路交通领域人才培养与科学研究综合实力最强高校。是国家建设高水平大学公派研究生项目高校、国家首批“卓越工程师”培养高校，后备警官（国防生）选拔培训基地，具有艺术特长生、自主选拔、高水平运动员、保送生招生资格。学校以工为主、理工结合，文经管法等多学科协调发展，是一所以培养公路交通、国土资源与环境、城乡建设专业人才为办学特色的高水平大学。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环境设计专业为长安大学建筑学院艺术类专业。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招生简章阅读（点击打开）：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长安大学</w:t>
        </w:r>
        <w:r>
          <w:rPr>
            <w:rStyle w:val="InternetLink"/>
            <w:color w:val="000000"/>
          </w:rPr>
          <w:t>2013</w:t>
        </w:r>
        <w:r>
          <w:rPr>
            <w:rStyle w:val="InternetLink"/>
            <w:color w:val="000000"/>
          </w:rPr>
          <w:t>年艺术类环境设计专业招生简章</w:t>
        </w:r>
      </w:hyperlink>
      <w:r>
        <w:rPr>
          <w:color w:val="000000"/>
        </w:rPr>
        <w:t>：</w:t>
      </w:r>
      <w:hyperlink r:id="rId3">
        <w:r>
          <w:rPr>
            <w:rStyle w:val="InternetLink"/>
            <w:color w:val="000000"/>
          </w:rPr>
          <w:t>http://125.76.215.86/html/1541.ht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面报与考试时间、地点：</w:t>
      </w:r>
    </w:p>
    <w:tbl>
      <w:tblPr>
        <w:tblW w:w="7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79"/>
        <w:gridCol w:w="1020"/>
        <w:gridCol w:w="1125"/>
        <w:gridCol w:w="652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报名地点</w:t>
            </w:r>
          </w:p>
        </w:tc>
        <w:tc>
          <w:tcPr>
            <w:tcW w:w="3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面报确认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考试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广州外语艺术职业学院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河区燕岭路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9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84581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84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广东考生也可登录</w:t>
      </w:r>
      <w:hyperlink r:id="rId4">
        <w:r>
          <w:rPr>
            <w:rStyle w:val="InternetLink"/>
            <w:rFonts w:cs="宋体;SimSun" w:ascii="ˎ̥;Times New Roman" w:hAnsi="ˎ̥;Times New Roman"/>
            <w:color w:val="000000"/>
            <w:kern w:val="0"/>
            <w:szCs w:val="21"/>
          </w:rPr>
          <w:t>http://125.76.215.86/reg.asp</w:t>
        </w:r>
      </w:hyperlink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网报（网报时间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），网报考生和面报考生都需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到广州外语艺术职业学院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河区燕岭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9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uto" w:line="384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）考点面报，办理长安大学校考准考证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考试科目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素描（满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时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       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色彩（满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时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）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有参加专业课考试的考生必须携带本人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二代身份证原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省发艺术类专业课考试报考证及我校的校考准考证原件参加考试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请将下图作为照片显示在网页正文（同时发给您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93420</wp:posOffset>
            </wp:positionV>
            <wp:extent cx="6838950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76.215.86/html/1541.htm" TargetMode="External"/><Relationship Id="rId3" Type="http://schemas.openxmlformats.org/officeDocument/2006/relationships/hyperlink" Target="http://125.76.215.86/html/1541.htm" TargetMode="External"/><Relationship Id="rId4" Type="http://schemas.openxmlformats.org/officeDocument/2006/relationships/hyperlink" Target="http://125.76.215.86/reg.asp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0:00Z</dcterms:created>
  <dc:creator>微软用户</dc:creator>
  <dc:description/>
  <cp:keywords/>
  <dc:language>en-US</dc:language>
  <cp:lastModifiedBy>微软用户</cp:lastModifiedBy>
  <dcterms:modified xsi:type="dcterms:W3CDTF">2013-01-28T11:17:00Z</dcterms:modified>
  <cp:revision>3</cp:revision>
  <dc:subject/>
  <dc:title/>
</cp:coreProperties>
</file>