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eastAsia="黑体;SimHei" w:cs="宋体;SimSun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广东外语艺术职业学院第六届普通话朗诵艺术大赛评分标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自选朗诵环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大赛自选朗诵环节评委打分实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题内容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要求主题鲜明深刻，内容充实生动，感情真挚丰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普通话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要求发音准确，语音清晰，语气语调自然，语言表达流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达技巧占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要求能根据作品情意，恰当运用朗诵技巧及态势语，配乐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背景等辅助表演材料运用恰到好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台风占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要求上下场致意，穿着佩饰得体，与朗诵内容协调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即席朗读环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大赛即席朗读环节评委打分实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制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即席朗读环节要求朗诵时间不得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，要求发音准确，语音清晰，流畅自然，感情真挚丰富，能根据作品情意，恰当运用朗诵技巧及态势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总得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节目总得分为自选朗诵得分加上即席朗读得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分原则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比赛共设评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去掉一个最高分和一个最低分，取其余得分总和的平均分（保留小数点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为该节目得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评委打分原则上从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起，如两队或多队平分，平分的队的得分再加上扣掉的最高分和最低分，以分出高低。如再平分，则比最高分，再比次高分，直至分出名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团体奖名次以各系参赛队所得有效分的总分来确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自选朗诵节目时间控制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以内，超过规定时间，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为计时段，在总分中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不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计算，最高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外语艺术职业学院中文系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一年九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2:00Z</dcterms:created>
  <dc:creator>黄瑞钰</dc:creator>
  <dc:description/>
  <cp:keywords/>
  <dc:language>en-US</dc:language>
  <cp:lastModifiedBy>黄瑞钰</cp:lastModifiedBy>
  <dcterms:modified xsi:type="dcterms:W3CDTF">2011-09-27T08:12:00Z</dcterms:modified>
  <cp:revision>1</cp:revision>
  <dc:subject/>
  <dc:title>附件3 </dc:title>
</cp:coreProperties>
</file>