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24" w:charSpace="4096"/>
        </w:sectPr>
        <w:pStyle w:val="Normal"/>
        <w:rPr>
          <w:rFonts w:ascii="仿宋_GB2312" w:hAnsi="仿宋_GB2312" w:eastAsia="仿宋_GB2312"/>
        </w:rPr>
      </w:pPr>
      <w:bookmarkStart w:id="0" w:name="_1402808971"/>
      <w:bookmarkStart w:id="1" w:name="_1402808922"/>
      <w:bookmarkStart w:id="2" w:name="_1395562686"/>
      <w:bookmarkStart w:id="3" w:name="_1366522251"/>
      <w:bookmarkStart w:id="4" w:name="_1332842344"/>
      <w:bookmarkStart w:id="5" w:name="_1332842195"/>
      <w:bookmarkStart w:id="6" w:name="_1319463444"/>
      <w:bookmarkStart w:id="7" w:name="_1306759179"/>
      <w:bookmarkStart w:id="8" w:name="_1306759076"/>
      <w:bookmarkStart w:id="9" w:name="_1248519450"/>
      <w:bookmarkStart w:id="10" w:name="_1248519423"/>
      <w:bookmarkStart w:id="11" w:name="_1248519393"/>
      <w:bookmarkStart w:id="12" w:name="_1248519292"/>
      <w:bookmarkStart w:id="13" w:name="_1248519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仿宋_GB2312" w:ascii="仿宋_GB2312" w:hAnsi="仿宋_GB2312"/>
        </w:rPr>
        <w:object w:dxaOrig="13949" w:dyaOrig="2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75pt;height:1109.35pt" filled="f" o:ole="">
            <v:imagedata r:id="rId3" o:title=""/>
          </v:shape>
          <o:OLEObject Type="Embed" ProgID="Excel.Sheet.12" ShapeID="ole_rId2" DrawAspect="Content" ObjectID="_81117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2:00Z</dcterms:created>
  <dc:creator>黄瑞钰</dc:creator>
  <dc:description/>
  <cp:keywords/>
  <dc:language>en-US</dc:language>
  <cp:lastModifiedBy>黄瑞钰</cp:lastModifiedBy>
  <dcterms:modified xsi:type="dcterms:W3CDTF">2012-07-03T00:24:00Z</dcterms:modified>
  <cp:revision>1</cp:revision>
  <dc:subject/>
  <dc:title>  </dc:title>
</cp:coreProperties>
</file>