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97"/>
        <w:gridCol w:w="961"/>
        <w:gridCol w:w="2009"/>
        <w:gridCol w:w="1113"/>
        <w:gridCol w:w="7167"/>
        <w:gridCol w:w="1395"/>
      </w:tblGrid>
      <w:tr>
        <w:trPr>
          <w:trHeight w:val="375" w:hRule="atLeast"/>
        </w:trPr>
        <w:tc>
          <w:tcPr>
            <w:tcW w:w="155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年在广东省设点组织艺术类专业校考的高校名单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音乐学院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大学城外环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3936363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8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乐教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洋器乐表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1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乐学（师范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乐表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舞蹈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舞蹈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乐学（钢琴制作与调律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乐学（数码音乐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3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艺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绘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雕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雕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公共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共艺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环境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境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装与服饰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服装与服饰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工艺美术（现代手工艺）、产品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产品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戏剧影视美术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戏剧影视美术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动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动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数字媒体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字媒体艺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视觉传达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书法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书法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美术学（美术理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美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书画鉴定）、美术学（文物鉴赏与修复）、艺术设计学（设计理论与策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文化产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化遗产保护与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0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声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器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作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环境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服装与服饰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产品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 绘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动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1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乐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乐表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舞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舞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播音与主持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播音与主持艺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 广播电视编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播电视编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9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境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视觉传达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动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动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产品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珠宝首饰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师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声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钢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器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舞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3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动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动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37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环境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境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体育舞蹈、健美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5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音乐学院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大学城外环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3936363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（美声、民族、通俗），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民间舞表演，舞蹈编导，舞蹈教育，通俗舞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模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目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（声乐）、音乐表演（器乐）、舞蹈学（师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创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数字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辑与网络传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校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播音与主持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播音与主持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校际交流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戏剧影视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化产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艺策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化产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项目创意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化产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策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演奏）管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演奏）键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演奏）民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学、音乐史论、音乐文化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曲与作曲技术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与作曲技术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录音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舞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演唱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舞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舞蹈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音乐教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演奏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音乐教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演唱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与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、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、钢琴、器乐、通俗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、版画、壁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雕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设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境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、景观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艺术与现代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装与服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媒体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舞蹈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舞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0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昌岗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7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美术学院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（设计艺术理论与管理）、视觉传达设计、环境设计、产品设计、服装与服饰设计（服装设计、染织设计）、工艺美术（首饰设计与漆艺）、数字媒体艺术、数字媒体艺术（移动媒体艺术）、动画、书法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（美术史论）、绘画（油画、版画、壁画、综合绘画）、雕塑、摄影、中国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2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美术学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、书法学、油画、版画、插花艺术、壁画与综合材料绘画、公共艺术、水彩画、动画、动画（中外联合办学）、影像媒体艺术、数字媒体艺术、雕塑、陶瓷艺术、工艺美术、视觉传达设计、印刷传达设计、印刷图形设计、摄影、影视摄影与制作、环境艺术设计、风景园林、服装与服饰设计、纤维艺术设计、戏剧影视美术设计、工业设计、产品设计、展示设计、美术教育、艺术教育、艺术设计学、美术学（史论）、艺术管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美术学院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、雕塑、动画、戏剧影视美术设计、广播电视编导、美术学（美术教育）、摄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（建筑设计）、风景园林、视觉传达设计、数字媒体艺术、服装与服饰设计、产品设计、环境设计、艺术与科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天河区石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8521133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4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美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造型艺术、艺术设计、中国画、书法学、建筑学、美术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 -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艺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美术类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绘画、雕塑、美术学（美术教育）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、设计类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视觉传达设计、环境设计、服装与服饰设计、产品设计、数字媒体艺术、动画（动画技术）、服装与服饰设计（人物造型与化妆）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6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8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、环境设计、产品设计、服装与服饰设计、数字媒体艺术、美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术教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美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插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艺术设计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9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师范大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类（师范）、设计学类、动画、产品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书法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5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（中国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中国画（中国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书法学、动画（图像与媒体艺术类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（造型艺术类）、、建筑学、环境设计、美术学（美术与设计理论类）（报名时提交资料，不考专业课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0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德镇陶瓷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绘画、雕塑、美术学、陶瓷艺术与工程、陶瓷艺术设计、陶艺、环境设计、视觉传达设计、动画、产品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（美术学）、非师范类（视觉传达设计、环境设计、动画、绘画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天河区石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852113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（美术学、艺术设计学、绘画、工艺美术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绘画、绘画（商业插画方向）、环境设计、视觉传达设计、动画、产品设计、服装与服饰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7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艺术学院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、视觉传达设计（装潢艺术设计、装帧艺术设计、商业美术插画设计、中英校际交流</w:t>
            </w:r>
            <w:r>
              <w:rPr>
                <w:color w:val="000000"/>
                <w:sz w:val="18"/>
                <w:szCs w:val="18"/>
              </w:rPr>
              <w:t>2+2</w:t>
            </w:r>
            <w:r>
              <w:rPr>
                <w:color w:val="000000"/>
                <w:sz w:val="18"/>
                <w:szCs w:val="18"/>
              </w:rPr>
              <w:t>项目）、产品设计（旅游品艺术设计、陈设艺术品设计、中国民艺设计应用）、服装与服饰设计（服装艺术设计、服装与形象设计）、动画、动画（</w:t>
            </w:r>
            <w:r>
              <w:rPr>
                <w:sz w:val="18"/>
                <w:szCs w:val="18"/>
              </w:rPr>
              <w:t>影视动画、</w:t>
            </w:r>
            <w:r>
              <w:rPr>
                <w:color w:val="000000"/>
                <w:sz w:val="18"/>
                <w:szCs w:val="18"/>
              </w:rPr>
              <w:t>中国画与水墨动画设计、新媒体艺术设计、中英校际交流</w:t>
            </w:r>
            <w:r>
              <w:rPr>
                <w:color w:val="000000"/>
                <w:sz w:val="18"/>
                <w:szCs w:val="18"/>
              </w:rPr>
              <w:t>2+2</w:t>
            </w:r>
            <w:r>
              <w:rPr>
                <w:color w:val="000000"/>
                <w:sz w:val="18"/>
                <w:szCs w:val="18"/>
              </w:rPr>
              <w:t>项目）、艺术与科技、风景园林、环境设计、环境设计（室内艺术设计）、公共艺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、美术学（美术史论）、艺术教育（美术教育）、绘画（油画、版画、壁画、水彩、装帧插图、电脑绘画、多媒体综合艺术、数字印刷艺术、中英校际交流</w:t>
            </w:r>
            <w:r>
              <w:rPr>
                <w:sz w:val="18"/>
                <w:szCs w:val="18"/>
              </w:rPr>
              <w:t>2+2</w:t>
            </w:r>
            <w:r>
              <w:rPr>
                <w:sz w:val="18"/>
                <w:szCs w:val="18"/>
              </w:rPr>
              <w:t>项目）、</w:t>
            </w:r>
            <w:r>
              <w:rPr>
                <w:color w:val="000000"/>
                <w:sz w:val="18"/>
                <w:szCs w:val="18"/>
              </w:rPr>
              <w:t>中国画、</w:t>
            </w:r>
            <w:r>
              <w:rPr>
                <w:sz w:val="18"/>
                <w:szCs w:val="18"/>
              </w:rPr>
              <w:t>摄影、雕塑、书法学、广告学（广告设计、网络广告设计）、戏剧影视美术设计（场景设计、人物形象设计）、影视摄影与制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南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55-251058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1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服装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画、绘画、雕塑、摄影、视觉传达设计、环境设计、产品设计、服装与服饰设计、公共艺术、数字媒体艺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1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印刷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（视觉传达设计、数字媒体艺术、绘画、动画、摄影专业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电影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画专业（漫画方向）、动画专业（动画艺术方向）、动画专业（电脑动画方向）、动画专业（游戏设计方向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2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8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8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、产品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7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与服饰设计（服装表演与策划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8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美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绘画、雕塑、摄影、艺术设计学、视觉传达设计、环境设计、产品设计、服装与服饰设计、数字媒体艺术、艺术与科技、广播电视编导、动画、服装设计与工程、建筑学、风景园林、绘画（书法篆刻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2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美术设计、动画、美术学（美术教育）、美术学（美术史论）、绘画、雕塑、摄影、摄影（影视摄影与制作）、中国画、艺术设计学、视觉传达设计、环境设计、产品设计、服装与服饰设计、公共艺术、工艺美术、艺术教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606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南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55-251058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1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科技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、美术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164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、播音与主持艺术（影视配音）、播音与主持艺术（礼仪文化）、播音与主持艺术（英汉双语播音）、播音与主持艺术（法汉双语播音）、播音与主持艺术（日汉双语播音）、广播电视编导、广播电视编导（文艺编导）、广播电视编导（媒体创意）、影视摄影与制作（电视摄像）、影视摄影与制作（照明艺术）、影视摄影与制作（电视节目制作）、影视摄影与制作（电影制作）、摄影、录音艺术、数字媒体艺术、戏剧影视文学、戏剧影视文学（编剧与策划）、动画、视觉传达设计、环境设计、服装与服饰设计、戏剧影视美术设计、戏剧影视美术设计（人物形象设计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-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6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播影视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立学院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、录音艺术专业、表演、表演（影视配音）、表演（空乘与地面服务）、舞蹈编导、广播电视编导（含电视编导、新闻节目编导、影视编导、广告与传媒方向）、广播电视编导（文艺编导）、数字媒体艺术（含数字影视特效、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高清影视艺术、数字平面媒体艺术方向）、戏剧影视文学、戏剧影视导演、戏剧影视导演（导表）、摄影、文化产业管理、影视摄影与制作、雕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8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广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立学院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（电视编导方向）广播电视编导（文艺编导方向）广播电视编导（影视制片管理、影视宣传发行方向）、播音与主持艺术、播音与主持艺术（汉英双语播音主持方向）、播音与主持艺术（英语、法语、西班牙语节目主持方向）数字媒体艺术（数字媒体包装、网络多媒体、数字影视特效、数字娱乐方向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艺术职业学院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天河区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瘦狗岭路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46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384572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2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航空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，音乐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1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，环境设计，产品设计，音乐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9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师范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，音乐，播音与主持艺术，舞蹈学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林师范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，舞蹈学，美术学，艺术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艺术职业学院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天河区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燕岭路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49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384572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3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7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汉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7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峡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5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4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2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首都师范大学科德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立学院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，广播电视编导，播音与主持艺术，表演，摄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冈中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55-8938726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9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产品设计、视觉传达设计、环境设计、公共艺术、美术学（师范）、服装与服饰设计、动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8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绘画、雕塑、视觉传达设计、环境设计、产品设计、服装与服饰设计、数字媒体艺术、工艺美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文理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、舞蹈表演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理工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、服装与服饰设计、视觉传达设计、环境设计、动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1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（油画）、绘画（国画）、视觉传达设计、环境设计、动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（史论）、绘画（书法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画、雕塑、摄影、视觉传达设计、环境设计、产品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1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绘画、视觉传达设计、环境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艺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管理、文化产业管理、广播电视编导、戏剧影视文学、</w:t>
            </w:r>
            <w:r>
              <w:rPr>
                <w:sz w:val="18"/>
                <w:szCs w:val="18"/>
              </w:rPr>
              <w:t>雕塑、美术学（美术史论）、美术学（美术教育）、绘画（油画、国画、版画）、视觉传达设计、环境设计、动画、产品设计、</w:t>
            </w:r>
            <w:r>
              <w:rPr>
                <w:color w:val="000000"/>
                <w:sz w:val="18"/>
                <w:szCs w:val="18"/>
              </w:rPr>
              <w:t>戏剧影视美术设计（化妆方向）、</w:t>
            </w:r>
            <w:r>
              <w:rPr>
                <w:sz w:val="18"/>
                <w:szCs w:val="18"/>
              </w:rPr>
              <w:t>摄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动画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播音与主持艺术、表演、广播电视编导、戏剧影视文学、广播电视新闻学、</w:t>
            </w:r>
            <w:r>
              <w:rPr>
                <w:sz w:val="18"/>
                <w:szCs w:val="18"/>
              </w:rPr>
              <w:t>摄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音乐学院绵阳艺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立学院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表演、舞蹈学、表演（影视表演）、表演（服装表演）、戏剧影视文学、广播电视编导、录音艺术、播音与主持艺术、</w:t>
            </w:r>
            <w:r>
              <w:rPr>
                <w:sz w:val="18"/>
                <w:szCs w:val="18"/>
              </w:rPr>
              <w:t>文化产业管理、戏剧影视美术设计、动画、艺术设计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中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0-8382303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轻工业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产品设计、动画、视觉传达设计、环境设计、服装与服饰设计、数字媒体艺术、绘画、雕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3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、视觉传达设计、环境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0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林师范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艺术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1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类（视觉传达设计、环境设计、产品设计）、绘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5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雕塑、绘画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艺术设计、动画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动画设计</w:t>
            </w:r>
            <w:r>
              <w:rPr>
                <w:b/>
                <w:bCs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工业设计、动画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游戏设计与制作、新媒体（音频与视频）设计与制作、计算机插图设计与制作、数字空间规划与场景设计］、戏剧影视美术设计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动画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影视电脑动画、影视化妆造型、影视美术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艺术高级中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桂城天佑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-8628289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7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迅美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-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3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9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纺织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工业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技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3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工业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、音乐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-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9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4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科技师范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、音乐表演、舞蹈编导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中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52-62021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5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绘画、艺术设计、美术学（美术教育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3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类、非师范类）、艺术设计（环境艺术、平面艺术、服装艺术、装饰艺术、公共艺术、数字媒体设计方向）、动画、摄影、环境设计、服装与服饰设计、视觉传达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8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（师范）、环境设计、视觉传达设计、音乐学（师范）、学前教育（师范）、音乐表演（声乐表演）、音乐表演（钢琴表演）、音乐表演（器乐表演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1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冈师范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艺术设计、动画、广告学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2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科技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、艺术设计、学前教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1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工程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办本科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境艺术设计）、动画、工业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33:00Z</dcterms:created>
  <dc:creator>Myz</dc:creator>
  <dc:description/>
  <dc:language>en-US</dc:language>
  <cp:lastModifiedBy>Myz</cp:lastModifiedBy>
  <dcterms:modified xsi:type="dcterms:W3CDTF">2013-01-19T07:33:00Z</dcterms:modified>
  <cp:revision>2</cp:revision>
  <dc:subject/>
  <dc:title/>
</cp:coreProperties>
</file>