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 xml:space="preserve">附件      </w:t>
      </w:r>
      <w:r>
        <w:rPr>
          <w:rFonts w:ascii="黑体;SimHei" w:hAnsi="黑体;SimHei" w:cs="宋体;SimSun" w:eastAsia="黑体;SimHei"/>
          <w:sz w:val="36"/>
          <w:szCs w:val="36"/>
        </w:rPr>
        <w:t>第三届教职工代表大会第一次会议代表团及代表名单表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238"/>
        <w:gridCol w:w="1414"/>
        <w:gridCol w:w="5646"/>
        <w:gridCol w:w="1587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表团名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b/>
                <w:sz w:val="24"/>
              </w:rPr>
              <w:t>团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副团长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正式代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" w:hanging="13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列席代表</w:t>
            </w:r>
          </w:p>
        </w:tc>
      </w:tr>
      <w:tr>
        <w:trPr>
          <w:trHeight w:val="74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代表团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正式代表：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列席代表：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迪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敏玉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方坚伟  叶康荣  许均招  吴华雄  张小红 张镜怀  林  玲  林裕旭  梁祖菲  谭伟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胜忠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晶君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二代表团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正式代表：</w:t>
            </w: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列席代表：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饶少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  晓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邓凡琼  冯冰清  吕佩玉  张彦霞  张晓春  李东海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 红   钟 蔚   梁建华  阎 伟   黄 艳   蓝 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赖清燕  蔡绿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蓝红军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三代表团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正式代表：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列席代表：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寻  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蒋清凤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王小花  邓秋萍  张 莉   杨振兴  陈丽明  郑 娜  钟立恒  钱立武  黄林林  曾用强   谢 琼  蔡洁仪  潘小波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建华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四代表团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正式代表：</w:t>
            </w: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列席代表：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波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王志远  王琼旎  石 硕   乔 斌   吴谭伟  李 贞   李曲生   陈 栋  陈路芳  郑 琳    夏志恒  黄 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超哲</w:t>
            </w:r>
          </w:p>
        </w:tc>
      </w:tr>
      <w:tr>
        <w:trPr>
          <w:trHeight w:val="86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五代表团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正式代表：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列席代表：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  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  兵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王大勇  吴建琪  李 跃   肖绮鸣  麦亮琼  姚 亮   曾 强 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克建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尹春洁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六代表团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正式代表：</w:t>
            </w: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列席代表：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凌征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志强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马照文  丘 玲   吴英男  杜 穗   杨兴波  周向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林晓群  郑永江  金一强  赵俊颜  席铁壮  曾文军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邓文新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邓秋萍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信息）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七代表团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正式代表：</w:t>
            </w: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列席代表：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举正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翔云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文蔡雄  刘建涛  江洁静  张 燕   张光玲  林喜红  林彭昱  林燕荣  曹 辉  黄明健   曾 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浩欣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八代表团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正式代表：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列席代表：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祥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建勤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王惠玲  张 标  李小桥  汪为为  崔 欢  梁 容   彭松溪   曾 林   曾祥翼   韩 波  谭锦坤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戴美华</w:t>
            </w:r>
          </w:p>
        </w:tc>
      </w:tr>
      <w:tr>
        <w:trPr>
          <w:trHeight w:val="512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1411" w:hanging="141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邀代表团</w:t>
            </w:r>
          </w:p>
          <w:p>
            <w:pPr>
              <w:pStyle w:val="Normal"/>
              <w:spacing w:lineRule="atLeast" w:line="280"/>
              <w:ind w:left="1411" w:hanging="141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尚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文 菲   麦韬芙  唐锡玲  丘质模   梁 哲   刘 光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曾道宗  朱国平  苏祖昭  惠幼莲   白 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2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代表按姓名笔画顺序排列。正式代表</w:t>
      </w:r>
      <w:r>
        <w:rPr>
          <w:rFonts w:eastAsia="仿宋_GB2312" w:cs="宋体;SimSun" w:ascii="仿宋_GB2312" w:hAnsi="仿宋_GB2312"/>
          <w:sz w:val="24"/>
        </w:rPr>
        <w:t>105</w:t>
      </w:r>
      <w:r>
        <w:rPr>
          <w:rFonts w:ascii="仿宋_GB2312" w:hAnsi="仿宋_GB2312" w:cs="宋体;SimSun" w:eastAsia="仿宋_GB2312"/>
          <w:sz w:val="24"/>
        </w:rPr>
        <w:t>人（其中流动编制代表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人），列席代表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人，特邀代表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人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13:00Z</dcterms:created>
  <dc:creator>黄瑞钰</dc:creator>
  <dc:description/>
  <cp:keywords/>
  <dc:language>en-US</dc:language>
  <cp:lastModifiedBy>黄瑞钰</cp:lastModifiedBy>
  <dcterms:modified xsi:type="dcterms:W3CDTF">2013-03-19T08:13:00Z</dcterms:modified>
  <cp:revision>1</cp:revision>
  <dc:subject/>
  <dc:title>附件      第三届教职工代表大会第一次会议代表团及代表名单表</dc:title>
</cp:coreProperties>
</file>