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院级业余党校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秋季培训班教学安排表</w:t>
      </w:r>
    </w:p>
    <w:p>
      <w:pPr>
        <w:pStyle w:val="Normal"/>
        <w:jc w:val="center"/>
        <w:rPr/>
      </w:pPr>
      <w:r>
        <w:rPr/>
        <w:t>（五山校区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48"/>
        <w:gridCol w:w="2923"/>
        <w:gridCol w:w="986"/>
        <w:gridCol w:w="900"/>
        <w:gridCol w:w="2046"/>
      </w:tblGrid>
      <w:tr>
        <w:trPr>
          <w:trHeight w:val="2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课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良作风与党群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韦筱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音乐实训中心一楼多功能音乐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端正入党动机：争取早日成为光荣的共产党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镜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学生的价值取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韦筱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共产党的光辉历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付宏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国共产党政党理论体系中的几个基本问题（一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建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热点与社会思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付宏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国共产党政党理论体系中的几个基本问题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建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业典礼；观看视频《信仰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院级业余党校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秋季培训班教学安排表</w:t>
      </w:r>
    </w:p>
    <w:p>
      <w:pPr>
        <w:pStyle w:val="Normal"/>
        <w:jc w:val="center"/>
        <w:rPr/>
      </w:pPr>
      <w:r>
        <w:rPr/>
        <w:t>（燕岭校区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2"/>
        <w:gridCol w:w="3081"/>
        <w:gridCol w:w="1129"/>
        <w:gridCol w:w="614"/>
        <w:gridCol w:w="2118"/>
      </w:tblGrid>
      <w:tr>
        <w:trPr>
          <w:trHeight w:val="2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课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端正入党动机：争取早日成为光荣的共产党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镜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阶梯二课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国共产党政党理论体系中的几个基本问题（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建涛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国共产党政党理论体系中的几个基本问题（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建涛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良作风与党群关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韦筱青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共产党的光辉历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付宏东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学生的价值取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韦筱青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热点与社会思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付宏东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业典礼；观看视频《信仰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6:00Z</dcterms:created>
  <dc:creator>微软用户</dc:creator>
  <dc:description/>
  <cp:keywords/>
  <dc:language>en-US</dc:language>
  <cp:lastModifiedBy>微软中国</cp:lastModifiedBy>
  <cp:lastPrinted>2011-10-18T11:45:00Z</cp:lastPrinted>
  <dcterms:modified xsi:type="dcterms:W3CDTF">2012-10-25T03:18:00Z</dcterms:modified>
  <cp:revision>10</cp:revision>
  <dc:subject/>
  <dc:title>附件一： 院级业余党校2009年秋季培训班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