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黑体;SimHei" w:cs="黑体;SimHei" w:ascii="黑体;SimHei" w:hAnsi="黑体;SimHei"/>
          <w:sz w:val="36"/>
        </w:rPr>
        <w:t>2013</w:t>
      </w:r>
      <w:r>
        <w:rPr>
          <w:rFonts w:ascii="黑体;SimHei" w:hAnsi="黑体;SimHei" w:cs="黑体;SimHei" w:eastAsia="黑体;SimHei"/>
          <w:sz w:val="36"/>
        </w:rPr>
        <w:t>年度校园十大新闻事件选票登记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244"/>
        <w:gridCol w:w="977"/>
        <w:gridCol w:w="959"/>
      </w:tblGrid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 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 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请勾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号</w:t>
            </w:r>
          </w:p>
        </w:tc>
      </w:tr>
      <w:tr>
        <w:trPr>
          <w:trHeight w:val="696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广东省高职教育教师教育专业指导委员会成立大会在我院召开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我院又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项目获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广东省质量工程项目立项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爱在广外艺，少奎同学因爱重生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前教育系“互助进步工程”被评为“高校学生事务管理精品项目”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我院第三届第一次教职工代表大会开幕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养学生职业核心能力 打造“高强大”优质人才——我院学生职业核心能力培养工作探索之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五年制高职单独招生考试顺利举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我院召开基层党建工作创新项目立项评审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在广外艺，我们为雅安加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我院扶贫工作获表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7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让数字说话——权威调查结果显示我院人才培养质量高居全省高职院校前列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卢羡文任我院党委书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从广外艺走向世界——我院国际交流与合作工作纪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我院高等教育类中文核心期刊发文量位居全国高职院校前列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我院股份制幼儿园项目正式启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9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力推校企深度合作——学院召开首届校企合作管理委员会成立大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音乐系欧紫恩同学获全国职业院校技能大赛一等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广东省学前教育职业教育集团成立大会暨揭牌仪式在我院隆重举行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我院党的群众路线教育实践活动正式启动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8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付出真心，收获感动——学院团委举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暑期“三下乡”社会实践表彰大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音乐学子舞动亚冠赛场，外艺美名喜登央视荧屏——我院音乐系组织百人女子舞蹈队参演恒大亚冠夺冠庆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音乐系原创舞蹈荣获第九届中国舞蹈“荷花杯”民间舞决赛“十佳作品”称号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9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我院首次获得“挑战杯”广东大学生课外学术科技作品竞赛奖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桃李芬芳情满天下，五年师情廿载心系——记外语系“校友导师”项目启动暨校友会秘书室设备捐赠仪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我院隆重召开第二届科研工作会议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我院举行广东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欠发达地区幼儿园骨干教师培训班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院又添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门国家级精品资源共享课立项课程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党委组织宣传部</w:t>
      </w:r>
      <w:r>
        <w:rPr>
          <w:rFonts w:cs="Calibri" w:eastAsia="Calibri"/>
        </w:rPr>
        <w:t xml:space="preserve">  </w:t>
      </w:r>
      <w:r>
        <w:rPr/>
        <w:t>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rPr/>
    </w:pPr>
    <w:r>
      <w:rPr>
        <w:rFonts w:eastAsia="仿宋_GB2312" w:ascii="仿宋_GB2312" w:hAnsi="仿宋_GB2312"/>
        <w:sz w:val="32"/>
      </w:rPr>
      <w:t>-</w:t>
    </w:r>
    <w:r>
      <w:rPr>
        <w:rFonts w:eastAsia="仿宋_GB2312" w:ascii="仿宋_GB2312" w:hAnsi="仿宋_GB2312"/>
        <w:sz w:val="32"/>
      </w:rPr>
      <w:fldChar w:fldCharType="begin"/>
    </w:r>
    <w:r>
      <w:rPr>
        <w:sz w:val="32"/>
        <w:rFonts w:eastAsia="仿宋_GB2312" w:ascii="仿宋_GB2312" w:hAnsi="仿宋_GB2312"/>
      </w:rPr>
      <w:instrText xml:space="preserve"> PAGE </w:instrText>
    </w:r>
    <w:r>
      <w:rPr>
        <w:sz w:val="32"/>
        <w:rFonts w:eastAsia="仿宋_GB2312" w:ascii="仿宋_GB2312" w:hAnsi="仿宋_GB2312"/>
      </w:rPr>
      <w:fldChar w:fldCharType="separate"/>
    </w:r>
    <w:r>
      <w:rPr>
        <w:sz w:val="32"/>
        <w:rFonts w:eastAsia="仿宋_GB2312" w:ascii="仿宋_GB2312" w:hAnsi="仿宋_GB2312"/>
      </w:rPr>
      <w:t>2</w:t>
    </w:r>
    <w:r>
      <w:rPr>
        <w:sz w:val="32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32"/>
      </w:rPr>
      <w:t>-</w:t>
    </w:r>
  </w:p>
  <w:p>
    <w:pPr>
      <w:pStyle w:val="Footer"/>
      <w:rPr>
        <w:rFonts w:ascii="仿宋_GB2312" w:hAnsi="仿宋_GB2312" w:eastAsia="仿宋_GB2312"/>
        <w:sz w:val="32"/>
      </w:rPr>
    </w:pPr>
    <w:r>
      <w:rPr>
        <w:rFonts w:eastAsia="仿宋_GB2312" w:ascii="仿宋_GB2312" w:hAnsi="仿宋_GB2312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Constantia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Times New Roman;Constantia"/>
      <w:sz w:val="18"/>
      <w:szCs w:val="18"/>
    </w:rPr>
  </w:style>
  <w:style w:type="character" w:styleId="CharChar">
    <w:name w:val=" Char Char"/>
    <w:qFormat/>
    <w:rPr>
      <w:rFonts w:ascii="Calibri" w:hAnsi="Calibri" w:eastAsia="宋体;SimSun" w:cs="Times New Roman;Constant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0:15:00Z</dcterms:created>
  <dc:creator>徐磊</dc:creator>
  <dc:description/>
  <cp:keywords/>
  <dc:language>en-US</dc:language>
  <cp:lastModifiedBy>User</cp:lastModifiedBy>
  <dcterms:modified xsi:type="dcterms:W3CDTF">2014-01-02T00:36:00Z</dcterms:modified>
  <cp:revision>3</cp:revision>
  <dc:subject/>
  <dc:title>2013年度校园十大新闻事件选票登记表</dc:title>
</cp:coreProperties>
</file>