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4" w:hanging="0"/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马燕君等</w:t>
      </w:r>
      <w:r>
        <w:rPr>
          <w:rFonts w:cs="宋体;SimSun" w:ascii="宋体;SimSun" w:hAnsi="宋体;SimSun"/>
          <w:b/>
          <w:sz w:val="36"/>
          <w:szCs w:val="32"/>
        </w:rPr>
        <w:t>35</w:t>
      </w:r>
      <w:r>
        <w:rPr>
          <w:rFonts w:ascii="宋体;SimSun" w:hAnsi="宋体;SimSun" w:cs="宋体;SimSun"/>
          <w:b/>
          <w:sz w:val="36"/>
          <w:szCs w:val="32"/>
        </w:rPr>
        <w:t>位同志的基本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27"/>
        <w:gridCol w:w="1890"/>
        <w:gridCol w:w="1724"/>
        <w:gridCol w:w="1090"/>
        <w:gridCol w:w="2086"/>
      </w:tblGrid>
      <w:tr>
        <w:trPr>
          <w:tblHeader w:val="true"/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702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马燕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8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702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杰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2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8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张少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21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8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许婷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20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许英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9121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凤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晓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刘彩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9102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钟妙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910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斯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9101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林伟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9101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思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91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殷颖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00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梁斯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0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徐丽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0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温凤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22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吴晓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0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吴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0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02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马冬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0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705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陈漫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00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805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郑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805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许芳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805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吴文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1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805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吴泽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梁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10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廖晓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10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周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1004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肖晓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1004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杨一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11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沈绵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11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15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陈官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911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15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殷秋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10110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55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关朝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10032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05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吴秋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910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1055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黄锦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101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eastAsia="仿宋_GB2312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Arial Unicode MS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8:00Z</dcterms:created>
  <dc:creator>NTKO</dc:creator>
  <dc:description/>
  <cp:keywords/>
  <dc:language>en-US</dc:language>
  <cp:lastModifiedBy>NTKO</cp:lastModifiedBy>
  <dcterms:modified xsi:type="dcterms:W3CDTF">2011-11-25T06:58:00Z</dcterms:modified>
  <cp:revision>1</cp:revision>
  <dc:subject/>
  <dc:title>附件：</dc:title>
</cp:coreProperties>
</file>