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kinsoku w:val="true"/>
        <w:autoSpaceDE w:val="true"/>
        <w:spacing w:lineRule="atLeast" w:line="600"/>
        <w:rPr>
          <w:rFonts w:ascii="微软雅黑" w:hAnsi="微软雅黑" w:eastAsia="微软雅黑" w:cs="微软雅黑"/>
          <w:b/>
          <w:b/>
          <w:sz w:val="45"/>
          <w:shd w:fill="F1F1F1" w:val="clear"/>
          <w:lang w:eastAsia="zh-CN"/>
        </w:rPr>
      </w:pPr>
      <w:r>
        <w:rPr>
          <w:rFonts w:eastAsia="微软雅黑" w:cs="微软雅黑" w:ascii="微软雅黑" w:hAnsi="微软雅黑"/>
          <w:b/>
          <w:sz w:val="45"/>
          <w:shd w:fill="F1F1F1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sz w:val="45"/>
          <w:shd w:fill="F1F1F1" w:val="clear"/>
          <w:lang w:eastAsia="zh-CN"/>
        </w:rPr>
        <w:t>滑坡泥石流频发 远离山谷和沟底</w:t>
      </w:r>
    </w:p>
    <w:p>
      <w:pPr>
        <w:pStyle w:val="Normal"/>
        <w:shd w:fill="F1F1F1" w:val="clear"/>
        <w:kinsoku w:val="true"/>
        <w:autoSpaceDE w:val="true"/>
        <w:rPr>
          <w:rFonts w:ascii="宋体" w:hAnsi="宋体" w:eastAsia="微软雅黑" w:cs="宋体"/>
          <w:b/>
          <w:b/>
          <w:sz w:val="24"/>
          <w:shd w:fill="F1F1F1" w:val="clear"/>
          <w:lang w:eastAsia="zh-CN"/>
        </w:rPr>
      </w:pPr>
      <w:r>
        <w:rPr>
          <w:rFonts w:eastAsia="微软雅黑" w:cs="宋体" w:ascii="宋体" w:hAnsi="宋体"/>
          <w:b/>
          <w:sz w:val="24"/>
          <w:shd w:fill="F1F1F1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6</w:t>
      </w:r>
      <w:r>
        <w:rPr>
          <w:rFonts w:ascii="宋体" w:hAnsi="宋体" w:cs="宋体"/>
          <w:color w:val="666666"/>
          <w:sz w:val="21"/>
          <w:shd w:fill="FFFFFF" w:val="clear"/>
        </w:rPr>
        <w:t>月</w:t>
      </w:r>
      <w:r>
        <w:rPr>
          <w:rFonts w:cs="宋体" w:ascii="宋体" w:hAnsi="宋体"/>
          <w:color w:val="666666"/>
          <w:sz w:val="21"/>
          <w:shd w:fill="FFFFFF" w:val="clear"/>
        </w:rPr>
        <w:t>19</w:t>
      </w:r>
      <w:r>
        <w:rPr>
          <w:rFonts w:ascii="宋体" w:hAnsi="宋体" w:cs="宋体"/>
          <w:color w:val="666666"/>
          <w:sz w:val="21"/>
          <w:shd w:fill="FFFFFF" w:val="clear"/>
        </w:rPr>
        <w:t>日凌晨</w:t>
      </w:r>
      <w:r>
        <w:rPr>
          <w:rFonts w:cs="宋体" w:ascii="宋体" w:hAnsi="宋体"/>
          <w:color w:val="666666"/>
          <w:sz w:val="21"/>
          <w:shd w:fill="FFFFFF" w:val="clear"/>
        </w:rPr>
        <w:t>4</w:t>
      </w:r>
      <w:r>
        <w:rPr>
          <w:rFonts w:ascii="宋体" w:hAnsi="宋体" w:cs="宋体"/>
          <w:color w:val="666666"/>
          <w:sz w:val="21"/>
          <w:shd w:fill="FFFFFF" w:val="clear"/>
        </w:rPr>
        <w:t>点多，京广线高桥至英德沙口段沙口隧道突发山体塌方，一颗松树横倒在铁路中间，造成由南昌开往广州的</w:t>
      </w:r>
      <w:r>
        <w:rPr>
          <w:rFonts w:cs="宋体" w:ascii="宋体" w:hAnsi="宋体"/>
          <w:color w:val="666666"/>
          <w:sz w:val="21"/>
          <w:shd w:fill="FFFFFF" w:val="clear"/>
        </w:rPr>
        <w:t>T171</w:t>
      </w:r>
      <w:r>
        <w:rPr>
          <w:rFonts w:ascii="宋体" w:hAnsi="宋体" w:cs="宋体"/>
          <w:color w:val="666666"/>
          <w:sz w:val="21"/>
          <w:shd w:fill="FFFFFF" w:val="clear"/>
        </w:rPr>
        <w:t>次旅客列车脱轨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进入汛期以来，江南、华南、西南等地部分地区出现大到暴雨，局地大暴雨并伴有雷电、大风、短时强降雨等强对流天气，造成滑坡、泥石流等灾害频发。这些灾害的发生往往是转瞬之间，如何预防如何逃生，我们必须提前了解！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3450" cy="1762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滑坡、泥石流的特点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滑坡是指山坡在河流冲刷、降雨、地震、人工切坡等因素影响下，土层或岩层整体或分散地顺斜坡向下滑动的现象。滑坡也叫地滑，群众中还有“走山”、“垮山”或“山剥皮”等俗称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50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泥石流是指在降水、溃坝或冰雪融化形成的地面流水作用下，在沟谷或山坡上产生的一种挟带大量泥砂、石块等固体物质的特殊洪流。俗称“走蛟”、“出龙”、“蛟龙”等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85565" cy="2561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滑坡的特点是顺坡“滑动”，泥石流的特点是沿沟“流动”。不论是“滑动”还是“流动”，都是在重力作用下，物质由高处向低处的一种运动形式。因此，“滑动”和“流动”的速度都受地形坡度的制约，即地形坡度较缓时，滑坡、泥石流的运动速度较慢；地形坡度较陡时，滑坡、泥石流的运动速度较快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00" cy="25241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滑坡、泥石流的识别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、滑坡的识别依据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地形地貌依据：当斜坡上发育有圈椅状、马蹄状地形或多级不正常的台坎，其形状与周围斜坡明显不协调；斜坡上部存在洼地，下部坡脚较两侧更多地伸入河床；两条沟谷的源头在斜坡上部转向并汇合；上述地貌现象说明，这些地段可能曾经发生过滑坡。斜坡上有明显的裂缝，裂缝在近期有加长、加宽现象；坡体上的房屋出现了开裂、倾斜；坡脚有泥土挤出、垮塌频繁；上述地貌现象可能是滑坡正在形成的依据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7200000" cy="256946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256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地层依据：曾经发生过滑坡的地段，其岩层或土体的类型、产状往往与周围未滑动斜坡有着明显的差异。与未滑动过的坡段相比，滑动过的岩层或土体通常层序上比较凌乱，结构上比较疏松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952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地下水依据：滑坡会破坏原始斜坡含水层的统一性，造成地下水流动路径、排泄地点的改变。当发现局部斜坡与整段斜坡上的泉水点、渗水带分布状况不协调，短时间内出现许多泉水或原有泉水突然干涸等情况时，可以结合其它证据判断是否有滑坡正在形成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4</w:t>
      </w:r>
      <w:r>
        <w:rPr>
          <w:rFonts w:ascii="宋体" w:hAnsi="宋体" w:cs="宋体"/>
          <w:color w:val="666666"/>
          <w:sz w:val="21"/>
          <w:shd w:fill="FFFFFF" w:val="clear"/>
        </w:rPr>
        <w:t>、植被依据：斜坡表面树木东倒西歪，一般是斜坡曾经发生过剧烈滑动的表现；而斜坡表面树木主干朝坡下弯曲、主干上部保持垂直生长，一般是斜坡长时间缓慢滑动的结果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1718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二、泥石流沟的识别依据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物源依据：泥石流的形成，必须有一定量的松散土、石参与。所以，沟谷两侧山体破碎、疏散物质数量较多，沟谷两边滑坡、垮塌现象明显，植被不发育，水土流失、坡面侵蚀作用强烈的沟谷，易发生泥石流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1480000" cy="3090672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00" cy="3090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地形地貌依据：能够汇集较大水量、保持较高水流速度的沟谷，才能容纳、搬运大量的土、石。沟谷上游三面环山、山坡陡峻，沟域平面形态呈漏斗状、勺状、树叶状，中游山谷狭窄、下游沟口地势开阔，沟谷上、下游高差大于</w:t>
      </w:r>
      <w:r>
        <w:rPr>
          <w:rFonts w:cs="宋体" w:ascii="宋体" w:hAnsi="宋体"/>
          <w:color w:val="666666"/>
          <w:sz w:val="21"/>
          <w:shd w:fill="FFFFFF" w:val="clear"/>
        </w:rPr>
        <w:t>300</w:t>
      </w:r>
      <w:r>
        <w:rPr>
          <w:rFonts w:ascii="宋体" w:hAnsi="宋体" w:cs="宋体"/>
          <w:color w:val="666666"/>
          <w:sz w:val="21"/>
          <w:shd w:fill="FFFFFF" w:val="clear"/>
        </w:rPr>
        <w:t>米，沟谷两侧斜坡坡度大于</w:t>
      </w:r>
      <w:r>
        <w:rPr>
          <w:rFonts w:cs="宋体" w:ascii="宋体" w:hAnsi="宋体"/>
          <w:color w:val="666666"/>
          <w:sz w:val="21"/>
          <w:shd w:fill="FFFFFF" w:val="clear"/>
        </w:rPr>
        <w:t>25</w:t>
      </w:r>
      <w:r>
        <w:rPr>
          <w:rFonts w:ascii="宋体" w:hAnsi="宋体" w:cs="宋体"/>
          <w:color w:val="666666"/>
          <w:sz w:val="21"/>
          <w:shd w:fill="FFFFFF" w:val="clear"/>
        </w:rPr>
        <w:t>度的地形条件，有利于泥石流形成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水源依据：水为泥石流的形成提供了动力条件。局地暴雨多发区域，有溃坝危险的水库、塘坝下游，冰雪季节性消融区，具备在短时间内产生大量流水的条件，有利于泥石流的形成。其中，局地性暴雨多发区，泥石流发生频率最高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如果一条沟在物源、地形、水源三个方面都有利于泥石流的形成，这条沟就一定是泥石流沟。但泥石流发生频率、规模大小、粘稠程度，会随着上述因素的变化而发生变化。已经发生过泥石流的沟谷，今后仍有发生泥石流的危险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46196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泥石流、滑坡时会有什么变化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、滑坡到来前周围事物会有变化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斜坡局部沉陷，而且该沉陷与地下存在的洞室以及地面较厚的人工填土无关时，将有可能发生滑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山坡上建筑物变形，而且变形构筑物在空间展布上具有一定的规律，将有可能发生滑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泉水、井水的水质浑浊，原本干燥的地方突然渗水或出现泉水蓄水池大量漏水时，将有可能发生滑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4</w:t>
      </w:r>
      <w:r>
        <w:rPr>
          <w:rFonts w:ascii="宋体" w:hAnsi="宋体" w:cs="宋体"/>
          <w:color w:val="666666"/>
          <w:sz w:val="21"/>
          <w:shd w:fill="FFFFFF" w:val="clear"/>
        </w:rPr>
        <w:t>、地下发生异常响声，同时家禽、家畜有异常反应，将有可能发生滑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认为山坡出现裂缝为正常现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根本不在乎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不作出正确的判断，便惊慌失措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4</w:t>
      </w:r>
      <w:r>
        <w:rPr>
          <w:rFonts w:ascii="宋体" w:hAnsi="宋体" w:cs="宋体"/>
          <w:color w:val="666666"/>
          <w:sz w:val="21"/>
          <w:shd w:fill="FFFFFF" w:val="clear"/>
        </w:rPr>
        <w:t>、将其他因素干扰带来的异常视为滑坡来临的前兆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2920000" cy="3346704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00" cy="3346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二、泥石流发生前的迹象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河流突然断流或水势突然加大，并夹有较多柴草、树枝；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深谷或沟内传来类似火车轰鸣或闷雷般的声音；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沟谷深处突然变得昏暗，并有轻微震动感等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72000" cy="34290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发生泥石流山体滑坡时的逃生方法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在沟谷内逗留或活动时，一旦遭遇大雨、暴雨，要迅速转移到安全的高地，不要在低洼的谷底或陡峻的山坡下躲避、停留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留心周围环境，特别警惕远处传来的土石崩落、洪水咆哮等异常声响，这很可能是即将发生泥石流的征兆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发现泥石流袭来时，要马上与泥石流成垂直方向向一边的山坡上面爬，爬得越高越好，跑得越快越好，绝对不能向泥石流的流动方向走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4</w:t>
      </w:r>
      <w:r>
        <w:rPr>
          <w:rFonts w:ascii="宋体" w:hAnsi="宋体" w:cs="宋体"/>
          <w:color w:val="666666"/>
          <w:sz w:val="21"/>
          <w:shd w:fill="FFFFFF" w:val="clear"/>
        </w:rPr>
        <w:t>、发生山体滑坡时，同样要向垂直于滑坡的方向逃生。暴雨停止后，不要急于返回沟内住地，应等待一段时间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5</w:t>
      </w:r>
      <w:r>
        <w:rPr>
          <w:rFonts w:ascii="宋体" w:hAnsi="宋体" w:cs="宋体"/>
          <w:color w:val="666666"/>
          <w:sz w:val="21"/>
          <w:shd w:fill="FFFFFF" w:val="clear"/>
        </w:rPr>
        <w:t>、野外扎营时，要选择平整的高地作为营址，尽量避开有滚石和大量堆积物的山坡下或山谷、沟底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6</w:t>
      </w:r>
      <w:r>
        <w:rPr>
          <w:rFonts w:ascii="宋体" w:hAnsi="宋体" w:cs="宋体"/>
          <w:color w:val="666666"/>
          <w:sz w:val="21"/>
          <w:shd w:fill="FFFFFF" w:val="clear"/>
        </w:rPr>
        <w:t>、沿山谷徒步行走时，一旦遭遇大雨，发现山谷有异常的声音或听到警报时，要立即向坚固的高地或泥石流半旁侧山坡跑去，不要在谷地停留。一定要设法从房屋里跑出来，到开阔地带，尽可能防止被埋压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7200000" cy="3438144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00" cy="3438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7</w:t>
      </w:r>
      <w:r>
        <w:rPr>
          <w:rFonts w:ascii="宋体" w:hAnsi="宋体" w:cs="宋体"/>
          <w:color w:val="666666"/>
          <w:sz w:val="21"/>
          <w:shd w:fill="FFFFFF" w:val="clear"/>
        </w:rPr>
        <w:t>、发生山体滑坡时，同样要向垂直于滑坡的方向逃生。 要选择平整的高地作为营地，尽可能避开有滚石和大量堆积物的山坡下面，不要在山谷和河沟底部扎营。当你无法继续逃离时，应迅速抱住身边的树木等固定物体，可躲避在结实的障碍物下，或蹲在地坎、地沟里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5337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滑坡过后，如何面对矗立的房屋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仔细检查房屋各种设施是否遭到损坏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  <w:r>
        <w:rPr>
          <w:rFonts w:ascii="宋体" w:hAnsi="宋体" w:cs="宋体"/>
          <w:color w:val="666666"/>
          <w:sz w:val="21"/>
          <w:shd w:fill="FFFFFF" w:val="clear"/>
        </w:rPr>
        <w:t>在重新入住之前，应注意检查屋内水、电、煤气等设施是否损坏，管道、电线等是否发生破裂和折断，如发现故障，应立刻修理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  <w:r>
        <w:rPr>
          <w:rFonts w:ascii="宋体" w:hAnsi="宋体" w:cs="宋体"/>
          <w:color w:val="666666"/>
          <w:sz w:val="21"/>
          <w:shd w:fill="FFFFFF" w:val="clear"/>
        </w:rPr>
        <w:t>没有仔细进行水、电、煤气安全检查便进入房屋内生活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滑坡发生时，身处非滑坡山体区怎么办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及时报告对减轻灾害损失非常重要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不要慌张，尽可能将灾害发生的详细情况迅速报告相关政府部门和单位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做好自身的安全防护工作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认为与自己无关，不予报告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只身前去抢险救灾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57600" cy="24320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正处在滑坡的山体上怎么办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沉着冷静，不要慌乱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向滑坡方向的两侧逃离，并尽快在周围寻找安全地带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当无法继续逃离时，应迅速抱住身边的树木等固定物体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逃离时朝着滑坡方向跑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不知所措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71875" cy="267652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驱车从发生滑坡地区经过时应怎么办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严密观察，注意安全行驶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注意路上随时可能出现的各种危险，如掉落的石头、树枝等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查看清楚前方道路是否存有塌方、沟壑等，以免发生危险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不探明情况，便驱车通过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刚刚发生滑坡，便通过此地区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10000" cy="29718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发生滑坡后应该怎样做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不要再闯入已经发生滑坡的地区找寻损失的财物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可以马上参与营救其他遇险者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不要在滑坡危险期未过就回发生滑坡的地区居住，以免再次滑坡发生带来危险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滑坡已经过去，在确认自家的房屋远离滑坡区域、完好安全后，方可进入生活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滑坡停止后，立刻回家检查情况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忽视滑坡会连续发生的危险性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抢救被滑坡掩埋的人和物时应注意什么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应从滑坡体的侧面进行挖掘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</w:t>
      </w:r>
      <w:r>
        <w:rPr>
          <w:rFonts w:cs="宋体" w:ascii="宋体" w:hAnsi="宋体"/>
          <w:b/>
          <w:color w:val="666666"/>
          <w:sz w:val="21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将滑坡体后缘的水排干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从滑坡体的侧面开始挖掘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先救人，后救物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从滑坡体下缘开挖，这会使滑坡加快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只顾自家，不顾他人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野外露宿时怎样避免遭遇滑坡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野外露宿时应避开沟壑和陡峭的悬崖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野外露宿时避开陡峭的悬崖和沟壑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野外露宿时避开植被稀少的山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非常潮湿的山坡也是滑坡的可能发生地区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在已出现裂缝的山坡宿营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在余震多发时期进入滑坡多发区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野外露宿时如何避免遭遇泥石流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千万不要在山谷和河沟底部露宿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露宿时避开有滚石和大量堆积物的山坡下面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可露宿在平整的高地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在山谷中露宿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在有大量堆积物的山坡下避风、休息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在河滩上露宿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4099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在易发生滑坡地区如何选择房屋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检查房屋及周围物体的变化非常重要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检查房屋地下室的墙上是否存有裂缝、裂纹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观察房屋周围的电线杆是否有朝向一方倾斜的现象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3</w:t>
      </w:r>
      <w:r>
        <w:rPr>
          <w:rFonts w:ascii="宋体" w:hAnsi="宋体" w:cs="宋体"/>
          <w:color w:val="666666"/>
          <w:sz w:val="21"/>
          <w:shd w:fill="FFFFFF" w:val="clear"/>
        </w:rPr>
        <w:t>、房屋附近的柏油马路是否已发生变形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住进房屋前不做任何检查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错把人为原因造成的门、墙裂缝以及电线杆倾斜当做滑坡前兆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如何选择撤离路线？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专家提示：</w:t>
      </w:r>
      <w:r>
        <w:rPr>
          <w:rFonts w:ascii="宋体" w:hAnsi="宋体" w:cs="宋体"/>
          <w:color w:val="666666"/>
          <w:sz w:val="21"/>
          <w:shd w:fill="FFFFFF" w:val="clear"/>
        </w:rPr>
        <w:t>必须经过实地勘察，确定正确的撤离路线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自救互救要领：</w:t>
      </w:r>
      <w:r>
        <w:rPr>
          <w:rFonts w:ascii="宋体" w:hAnsi="宋体" w:cs="宋体"/>
          <w:color w:val="666666"/>
          <w:sz w:val="21"/>
          <w:shd w:fill="FFFFFF" w:val="clear"/>
        </w:rPr>
        <w:t>由地质专家实地进行考察勘测后再行撤离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一定不要：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1</w:t>
      </w:r>
      <w:r>
        <w:rPr>
          <w:rFonts w:ascii="宋体" w:hAnsi="宋体" w:cs="宋体"/>
          <w:color w:val="666666"/>
          <w:sz w:val="21"/>
          <w:shd w:fill="FFFFFF" w:val="clear"/>
        </w:rPr>
        <w:t>、慌不择路，进入危险区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21"/>
          <w:shd w:fill="FFFFFF" w:val="clear"/>
        </w:rPr>
        <w:t>2</w:t>
      </w:r>
      <w:r>
        <w:rPr>
          <w:rFonts w:ascii="宋体" w:hAnsi="宋体" w:cs="宋体"/>
          <w:color w:val="666666"/>
          <w:sz w:val="21"/>
          <w:shd w:fill="FFFFFF" w:val="clear"/>
        </w:rPr>
        <w:t>、不听从统一安排，自择路线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62500" cy="303847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b/>
          <w:color w:val="666666"/>
          <w:sz w:val="21"/>
          <w:shd w:fill="FFFFFF" w:val="clear"/>
        </w:rPr>
        <w:t>预防滑坡、泥石流的措施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在山地环境下，滑坡、泥石流现象虽然不可避免，但通过采取积极防御措施，滑坡、泥石流危害则是可以减轻的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1051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b/>
          <w:color w:val="666666"/>
          <w:sz w:val="21"/>
          <w:shd w:fill="FFFFFF" w:val="clear"/>
        </w:rPr>
        <w:t>1</w:t>
      </w:r>
      <w:r>
        <w:rPr>
          <w:rFonts w:ascii="宋体" w:hAnsi="宋体" w:cs="宋体"/>
          <w:b/>
          <w:color w:val="666666"/>
          <w:sz w:val="21"/>
          <w:shd w:fill="FFFFFF" w:val="clear"/>
        </w:rPr>
        <w:t>、房屋不要建在沟口和沟道上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受自然条件限制，很多村庄建在山麓扇形地上。山麓扇形地是历史泥石流活动的见证，从长远的观点看，绝大多数沟谷都有发生泥石流的可能。因此，在村庄选址和规划建设过程中，房屋不能占据泄水沟道，也不宜离沟岸过近；已经占据沟道的房屋应迁移到安全地带。在沟道两侧修筑防护堤和营造防护林，可以避免或减轻因泥石流溢出沟槽而对两岸居民造成的伤害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b/>
          <w:color w:val="666666"/>
          <w:sz w:val="21"/>
          <w:shd w:fill="FFFFFF" w:val="clear"/>
        </w:rPr>
        <w:t>2</w:t>
      </w:r>
      <w:r>
        <w:rPr>
          <w:rFonts w:ascii="宋体" w:hAnsi="宋体" w:cs="宋体"/>
          <w:b/>
          <w:color w:val="666666"/>
          <w:sz w:val="21"/>
          <w:shd w:fill="FFFFFF" w:val="clear"/>
        </w:rPr>
        <w:t>、不能把冲沟当作垃圾排放场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在冲沟中随意弃土、弃渣、堆放垃圾，将给泥石流的发生提供固体物源、促进泥石流的活动；当弃土、弃渣量很大时，可能在沟谷中形成堆积坝，堆积坝溃决时必然发生泥石流。因此，在雨季到来之前，最好能主动清除沟道中的障碍物，保证沟道有良好的泄洪能力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51472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b/>
          <w:color w:val="666666"/>
          <w:sz w:val="21"/>
          <w:shd w:fill="FFFFFF" w:val="clear"/>
        </w:rPr>
        <w:t>3</w:t>
      </w:r>
      <w:r>
        <w:rPr>
          <w:rFonts w:ascii="宋体" w:hAnsi="宋体" w:cs="宋体"/>
          <w:b/>
          <w:color w:val="666666"/>
          <w:sz w:val="21"/>
          <w:shd w:fill="FFFFFF" w:val="clear"/>
        </w:rPr>
        <w:t>、保护和改善山区生态环境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泥石流的产生和活动程度与生态环境质量有密切关系。一般来说，生态环境好的区域，泥石流发生的频度低、影响范围小；生态环境差的区域，泥石流发生频度高、危害范围大。提高小流域植被覆盖率，在村庄附近营造一定规模的防护林，不仅可以抑制泥石流形成、降低泥石流发生频率，而且即使发生泥石流，也多了一道保护生命财产安全的屏障。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cs="宋体" w:ascii="宋体" w:hAnsi="宋体"/>
          <w:b/>
          <w:color w:val="666666"/>
          <w:sz w:val="21"/>
          <w:shd w:fill="FFFFFF" w:val="clear"/>
        </w:rPr>
        <w:t>4</w:t>
      </w:r>
      <w:r>
        <w:rPr>
          <w:rFonts w:ascii="宋体" w:hAnsi="宋体" w:cs="宋体"/>
          <w:b/>
          <w:color w:val="666666"/>
          <w:sz w:val="21"/>
          <w:shd w:fill="FFFFFF" w:val="clear"/>
        </w:rPr>
        <w:t>、雨季不要在沟谷中长时间停留</w:t>
      </w:r>
    </w:p>
    <w:p>
      <w:pPr>
        <w:pStyle w:val="Normal"/>
        <w:shd w:fill="FFFFFF" w:val="clear"/>
        <w:kinsoku w:val="true"/>
        <w:autoSpaceDE w:val="true"/>
        <w:spacing w:lineRule="atLeast" w:line="375" w:before="150" w:after="150"/>
        <w:rPr>
          <w:rFonts w:ascii="宋体" w:hAnsi="宋体" w:cs="宋体"/>
          <w:color w:val="666666"/>
          <w:sz w:val="21"/>
          <w:shd w:fill="FFFFFF" w:val="clear"/>
        </w:rPr>
      </w:pPr>
      <w:r>
        <w:rPr>
          <w:rFonts w:cs="宋体" w:ascii="宋体" w:hAnsi="宋体"/>
          <w:color w:val="666666"/>
          <w:sz w:val="21"/>
          <w:shd w:fill="FFFFFF" w:val="clear"/>
        </w:rPr>
        <w:t xml:space="preserve">    </w:t>
      </w:r>
      <w:r>
        <w:rPr>
          <w:rFonts w:ascii="宋体" w:hAnsi="宋体" w:cs="宋体"/>
          <w:color w:val="666666"/>
          <w:sz w:val="21"/>
          <w:shd w:fill="FFFFFF" w:val="clear"/>
        </w:rPr>
        <w:t>雨天不要在沟谷中长时间停留；一旦听到上游传来异常声响，应迅速向两岸上坡方向逃离。雨季穿越沟谷时，先要仔细观察，确认安全后再快速通过。山区降雨普遍具有局部性特点，沟谷下游是晴天，沟谷上游不一定也是晴天，“一山分四季，十里不同天”就是群众对山区气候变化无常的生动描述，即使在雨季的晴天，同样也要提防泥石流灾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马兴国</cp:lastModifiedBy>
  <dcterms:modified xsi:type="dcterms:W3CDTF">2014-06-25T02:35:48Z</dcterms:modified>
  <cp:revision>0</cp:revision>
  <dc:subject/>
  <dc:title>  滑坡泥石流频发 远离山谷和沟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