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5</w:t>
      </w:r>
      <w:r>
        <w:rPr>
          <w:rFonts w:ascii="黑体;SimHei" w:hAnsi="黑体;SimHei" w:cs="仿宋" w:eastAsia="黑体;SimHei"/>
          <w:sz w:val="36"/>
          <w:szCs w:val="36"/>
        </w:rPr>
        <w:t>年高职院校新增、新办专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自查报告基本要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《新增专业自查报告》，应包括：专业面向岗位人才需求分析、专业建设规划、人才培养方案情况、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招生计划、师资队伍筹备情况、教学条件准备情况、素质培养和就业前景分析、相关专业建设情况等内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新办专业自查报告》应包括：专业面向岗位人才需求分析、专业建设规划、新办专业人才培养方案执行情况、新办专业招生情况、师资队伍建设情况、教学建设与教学条件基本情况、课程建设基本情况、教学管理基本情况、教学效果、存在问题及整改措施等内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每个新增、新办专业单独撰写一份自查报告，每个报告均应附上以下材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人才需求分析报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业建设规划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才培养方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增专业基本状态数据库（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或新办专业基本状态数据库（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除特别注明外，学年数据一般为</w:t>
      </w:r>
      <w:r>
        <w:rPr>
          <w:rFonts w:eastAsia="仿宋_GB2312" w:cs="仿宋" w:ascii="仿宋_GB2312" w:hAnsi="仿宋_GB2312"/>
          <w:sz w:val="32"/>
          <w:szCs w:val="32"/>
        </w:rPr>
        <w:t>2013-2014</w:t>
      </w:r>
      <w:r>
        <w:rPr>
          <w:rFonts w:ascii="仿宋_GB2312" w:hAnsi="仿宋_GB2312" w:cs="仿宋" w:eastAsia="仿宋_GB2312"/>
          <w:sz w:val="32"/>
          <w:szCs w:val="32"/>
        </w:rPr>
        <w:t>学年数据，即时性数据截止到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微软用户</dc:creator>
  <dc:description/>
  <dc:language>en-US</dc:language>
  <cp:lastModifiedBy>﫨ģ</cp:lastModifiedBy>
  <dcterms:modified xsi:type="dcterms:W3CDTF">2015-03-20T06:53:00Z</dcterms:modified>
  <cp:revision>2</cp:revision>
  <dc:subject/>
  <dc:title/>
</cp:coreProperties>
</file>