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75920</wp:posOffset>
                </wp:positionV>
                <wp:extent cx="1080135" cy="495300"/>
                <wp:effectExtent l="5715" t="5080" r="48260" b="386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95360"/>
                        </a:xfrm>
                        <a:prstGeom prst="wedgeRoundRectCallout">
                          <a:avLst>
                            <a:gd name="adj1" fmla="val 52962"/>
                            <a:gd name="adj2" fmla="val 12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外语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1pt;margin-top:29.6pt;width:8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外语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业余党校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秋季培训班座位安排表（燕岭校区办公楼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楼阶梯课室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863" w:leader="none"/>
        </w:tabs>
        <w:rPr/>
      </w:pPr>
      <w:r>
        <w:rPr/>
        <w:tab/>
      </w:r>
    </w:p>
    <w:p>
      <w:pPr>
        <w:pStyle w:val="Normal"/>
        <w:widowControl/>
        <w:tabs>
          <w:tab w:val="clear" w:pos="420"/>
          <w:tab w:val="left" w:pos="1163" w:leader="none"/>
          <w:tab w:val="left" w:pos="2243" w:leader="none"/>
          <w:tab w:val="left" w:pos="3323" w:leader="none"/>
          <w:tab w:val="left" w:pos="4403" w:leader="none"/>
          <w:tab w:val="left" w:pos="5483" w:leader="none"/>
          <w:tab w:val="left" w:pos="6063" w:leader="none"/>
          <w:tab w:val="left" w:pos="7143" w:leader="none"/>
          <w:tab w:val="left" w:pos="8223" w:leader="none"/>
          <w:tab w:val="left" w:pos="9303" w:leader="none"/>
          <w:tab w:val="left" w:pos="10383" w:leader="none"/>
          <w:tab w:val="left" w:pos="15783" w:leader="none"/>
          <w:tab w:val="left" w:pos="16863" w:leader="none"/>
          <w:tab w:val="left" w:pos="17943" w:leader="none"/>
          <w:tab w:val="left" w:pos="19023" w:leader="none"/>
          <w:tab w:val="left" w:pos="19503" w:leader="none"/>
          <w:tab w:val="left" w:pos="20583" w:leader="none"/>
          <w:tab w:val="left" w:pos="21663" w:leader="none"/>
          <w:tab w:val="left" w:pos="22743" w:leader="none"/>
          <w:tab w:val="left" w:pos="23823" w:leader="none"/>
        </w:tabs>
        <w:ind w:left="83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            席            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2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0"/>
        <w:gridCol w:w="972"/>
        <w:gridCol w:w="1064"/>
        <w:gridCol w:w="1134"/>
        <w:gridCol w:w="407"/>
        <w:gridCol w:w="1110"/>
        <w:gridCol w:w="1045"/>
        <w:gridCol w:w="1048"/>
        <w:gridCol w:w="1080"/>
        <w:gridCol w:w="1061"/>
        <w:gridCol w:w="1056"/>
        <w:gridCol w:w="1157"/>
        <w:gridCol w:w="1028"/>
        <w:gridCol w:w="1144"/>
        <w:gridCol w:w="1119"/>
        <w:gridCol w:w="1191"/>
        <w:gridCol w:w="1092"/>
        <w:gridCol w:w="292"/>
        <w:gridCol w:w="949"/>
        <w:gridCol w:w="901"/>
        <w:gridCol w:w="926"/>
        <w:gridCol w:w="912"/>
        <w:gridCol w:w="482"/>
      </w:tblGrid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4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32"/>
              </w:rPr>
              <w:t>走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6</w:t>
            </w:r>
          </w:p>
        </w:tc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32"/>
              </w:rPr>
              <w:t>走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冬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端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冰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燕霞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纪彩霞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奕纯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冯丽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薛欣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涂文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连平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刘素怡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李育东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赵丹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李小林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思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罗润娣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w w:val="9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w w:val="90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巧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佳贤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妙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翠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肖丹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艾青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晓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晓玲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杜秀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翠芬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严秀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少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曾梓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林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曾燕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洪植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郭奕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谢铠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舒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婷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燕妮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泽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春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珊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洪奕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郑泽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詹晓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佩贤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郭晓婷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诗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佩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周曼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郑小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黄少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美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李招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洁旋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妮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露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燕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妍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丹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立秀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彩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若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桂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锦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贤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蔡细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郭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晓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朱美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丘丽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蔡家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楚兰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琳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晓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佳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纯燕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钰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婉仪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许晓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东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淑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銮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卢宇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钟运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黄晓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郑静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赖雪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林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李妙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秋燕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小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慧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泽珍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魏红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晓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彤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肇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邓翠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家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苏燕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张晓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杨发娣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郑晓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廖芳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黄丽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曾家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媚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观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冬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晓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卓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翁晓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绿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鸿雁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方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艳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江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凌彩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马学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王楚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马纯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卫家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邱妙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彭红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燕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雪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定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秋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金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素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亦奇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马德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彦蓉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雪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萧彩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房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许晓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黄建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蔡义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洁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文君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麦颖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叶晓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贤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菁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苏静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金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红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云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思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安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蔡蓉燕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育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戴丽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丽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楚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苏雪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马敏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马映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欧晓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叶翠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sz w:val="24"/>
              </w:rPr>
              <w:t>郭碧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杨日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珊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佳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燕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瑞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磊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凯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晓娜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育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玉宇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廖海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书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冯嘉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文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连颖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江俞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王冬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思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沈芹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何尚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李伊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晓玲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慧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思琪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水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倩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伊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小雪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桂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苑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潘雪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詹小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彭玉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许少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吴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邓文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杜洁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郑小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何文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周美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梦娜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明君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晓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晓宝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丹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慧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温晓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彩英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潘燕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雁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春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陈彦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冯倩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黄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金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周媛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曾燕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家姻</w:t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桂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燕妮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仲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奕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晓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艺珊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C0C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C0C0"/>
                <w:sz w:val="24"/>
              </w:rPr>
              <w:t>揭光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  <w:highlight w:val="blu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子</w:t>
            </w:r>
          </w:p>
        </w:tc>
        <w:tc>
          <w:tcPr>
            <w:tcW w:w="22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  <w:highlight w:val="blu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highlight w:val="blue"/>
              </w:rPr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智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翁燕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若琳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w w:val="9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FF"/>
                <w:w w:val="90"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12725</wp:posOffset>
                      </wp:positionV>
                      <wp:extent cx="1166495" cy="495300"/>
                      <wp:effectExtent l="5715" t="54356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495360"/>
                              </a:xfrm>
                              <a:prstGeom prst="wedgeRoundRectCallout">
                                <a:avLst>
                                  <a:gd name="adj1" fmla="val 31273"/>
                                  <a:gd name="adj2" fmla="val -155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前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16.75pt;width:91.8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前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kern w:val="0"/>
                <w:sz w:val="18"/>
              </w:rPr>
            </w:r>
          </w:p>
        </w:tc>
        <w:tc>
          <w:tcPr>
            <w:tcW w:w="22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8"/>
              </w:rPr>
            </w:r>
          </w:p>
        </w:tc>
        <w:tc>
          <w:tcPr>
            <w:tcW w:w="2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  <w:highlight w:val="blu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highlight w:val="blue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8"/>
                <w:highlight w:val="blue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8"/>
                <w:highlight w:val="bl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w w:val="90"/>
                <w:kern w:val="0"/>
                <w:sz w:val="18"/>
              </w:rPr>
            </w:r>
          </w:p>
        </w:tc>
        <w:tc>
          <w:tcPr>
            <w:tcW w:w="22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kern w:val="0"/>
                <w:sz w:val="18"/>
                <w:szCs w:val="28"/>
                <w:highlight w:val="blue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kern w:val="0"/>
                <w:sz w:val="18"/>
                <w:szCs w:val="28"/>
                <w:highlight w:val="blue"/>
              </w:rPr>
            </w:r>
          </w:p>
        </w:tc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  <w:highlight w:val="blu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highlight w:val="blue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kern w:val="0"/>
                <w:sz w:val="18"/>
                <w:szCs w:val="32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-5715</wp:posOffset>
                      </wp:positionV>
                      <wp:extent cx="1257300" cy="588645"/>
                      <wp:effectExtent l="5080" t="3486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8600"/>
                              </a:xfrm>
                              <a:prstGeom prst="wedgeRoundRectCallout">
                                <a:avLst>
                                  <a:gd name="adj1" fmla="val -24092"/>
                                  <a:gd name="adj2" fmla="val -107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中文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1pt;margin-top:-0.45pt;width:98.95pt;height:4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文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15</w:t>
            </w:r>
          </w:p>
        </w:tc>
      </w:tr>
    </w:tbl>
    <w:p>
      <w:pPr>
        <w:pStyle w:val="Normal"/>
        <w:ind w:firstLine="181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3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8255</wp:posOffset>
                </wp:positionH>
                <wp:positionV relativeFrom="paragraph">
                  <wp:posOffset>133985</wp:posOffset>
                </wp:positionV>
                <wp:extent cx="694690" cy="306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右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5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右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37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694690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左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左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375"/>
        <w:rPr/>
      </w:pPr>
      <w:r>
        <w:rPr>
          <w:rFonts w:ascii="宋体;SimSun" w:hAnsi="宋体;SimSun" w:cs="宋体;SimSun"/>
          <w:szCs w:val="21"/>
        </w:rPr>
        <w:t xml:space="preserve">党委组织部制表  </w:t>
      </w:r>
      <w:r>
        <w:rPr>
          <w:rFonts w:cs="宋体;SimSun" w:ascii="宋体;SimSun" w:hAnsi="宋体;SimSun"/>
          <w:szCs w:val="21"/>
        </w:rPr>
        <w:t>2011.10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2:00Z</dcterms:created>
  <dc:creator>微软用户</dc:creator>
  <dc:description/>
  <cp:keywords/>
  <dc:language>en-US</dc:language>
  <cp:lastModifiedBy>LENOVO</cp:lastModifiedBy>
  <cp:lastPrinted>2011-10-12T15:56:00Z</cp:lastPrinted>
  <dcterms:modified xsi:type="dcterms:W3CDTF">2011-10-18T06:24:00Z</dcterms:modified>
  <cp:revision>11</cp:revision>
  <dc:subject/>
  <dc:title>学院业余党校2007年秋季培训班座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