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4"/>
        </w:rPr>
        <w:t>院级党校</w:t>
      </w:r>
      <w:r>
        <w:rPr>
          <w:b/>
          <w:sz w:val="24"/>
        </w:rPr>
        <w:t>2012</w:t>
      </w:r>
      <w:r>
        <w:rPr>
          <w:b/>
          <w:sz w:val="24"/>
        </w:rPr>
        <w:t>年秋季培训班燕岭校区座位安排表阶梯</w:t>
      </w:r>
      <w:r>
        <w:rPr>
          <w:b/>
          <w:sz w:val="24"/>
        </w:rPr>
        <w:t xml:space="preserve">2 </w:t>
      </w:r>
      <w:r>
        <w:rPr>
          <w:b/>
          <w:sz w:val="24"/>
        </w:rPr>
        <w:t>（办公楼二楼小阶梯）教室</w:t>
      </w:r>
      <w:r>
        <w:rPr>
          <w:b/>
          <w:sz w:val="18"/>
          <w:szCs w:val="18"/>
        </w:rPr>
        <w:t>（座位数：</w:t>
      </w:r>
      <w:r>
        <w:rPr>
          <w:b/>
          <w:sz w:val="18"/>
          <w:szCs w:val="18"/>
        </w:rPr>
        <w:t>220</w:t>
      </w:r>
      <w:r>
        <w:rPr>
          <w:b/>
          <w:sz w:val="18"/>
          <w:szCs w:val="18"/>
        </w:rPr>
        <w:t>）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讲</w:t>
      </w:r>
      <w:r>
        <w:rPr>
          <w:rFonts w:eastAsia="Times New Roman"/>
        </w:rPr>
        <w:t xml:space="preserve">     </w:t>
      </w:r>
      <w:r>
        <w:rPr/>
        <w:t>台</w:t>
      </w:r>
    </w:p>
    <w:tbl>
      <w:tblPr>
        <w:tblW w:w="147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720"/>
        <w:gridCol w:w="720"/>
        <w:gridCol w:w="632"/>
        <w:gridCol w:w="613"/>
        <w:gridCol w:w="239"/>
        <w:gridCol w:w="697"/>
        <w:gridCol w:w="613"/>
        <w:gridCol w:w="632"/>
        <w:gridCol w:w="651"/>
        <w:gridCol w:w="632"/>
        <w:gridCol w:w="613"/>
        <w:gridCol w:w="632"/>
        <w:gridCol w:w="640"/>
        <w:gridCol w:w="239"/>
        <w:gridCol w:w="629"/>
        <w:gridCol w:w="632"/>
        <w:gridCol w:w="632"/>
        <w:gridCol w:w="632"/>
        <w:gridCol w:w="722"/>
        <w:gridCol w:w="720"/>
        <w:gridCol w:w="540"/>
      </w:tblGrid>
      <w:tr>
        <w:trPr>
          <w:trHeight w:val="1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仁萨•阿布迪力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小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小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欣燕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茵婷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柯丽娜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颖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广荣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玉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晓琳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海珍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莫小飞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雅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黎绮凌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国荣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妙芬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丹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晓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晓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晓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冰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伟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瑞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嘉宝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永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洁盈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舒琪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艳萍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振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尚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少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琬媛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家宝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艳华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家琪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佳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楚雯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燕珊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浩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晓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楚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凯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晓珍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施华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红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诗瑶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家振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詹瑞钒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燕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斯琪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婀娜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美丹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亮勤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思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小健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倪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美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嘉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不都克力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里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尚子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雅芳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伍宝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嘉敏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舒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巧仙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晓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琦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彩云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俊炯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欣琪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立立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媛芳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英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东燕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柳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丽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于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帕提古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帕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晓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海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婉君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映纯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骆嘉丽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涂珍红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钰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绮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秀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燕红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凯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莫秀研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伟彤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泽仪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婕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兵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凌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梓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比古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麦麦提艾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文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红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杰枫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曼霞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丽诗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佳兆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莹娜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柔婷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红萍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晓君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楚谊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古惠银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官彩霞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碧娟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燕佳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雅雯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仰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庆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敏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古力皮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艾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婉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曼妮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阮倩雯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凤姨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欣欣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梓丞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潮境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林霞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辉雄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翠芬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佘晓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嘉欣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佩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庄嘉蓝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馨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丽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琼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仁阿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尔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丽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建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佳妍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颖珊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艳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锦霞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健荣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莉娜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琳淳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慧婷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嘉仪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梦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丹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喜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明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燕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育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庆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雪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黎沚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晓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楠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彦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柳娴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文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燕红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志成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敏华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晓君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丹萍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梦蝶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嘉欣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詹泽华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丹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詹潇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佳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均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依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不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丽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楚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婉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碧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庞志容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美龄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欣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春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晓君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杰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佳燕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晓纯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映娟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海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淑仪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彦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燕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育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卫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静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嘉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燕丝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艳萍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梦秋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锐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赖雯倩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道锐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雪蛟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君娜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学娜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文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秀萍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琼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艾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2520" w:leader="none"/>
          <w:tab w:val="left" w:pos="2880" w:leader="none"/>
          <w:tab w:val="left" w:pos="3060" w:leader="none"/>
        </w:tabs>
        <w:ind w:left="-178" w:firstLine="178"/>
        <w:rPr/>
      </w:pPr>
      <w:r>
        <w:rPr/>
      </w:r>
    </w:p>
    <w:sectPr>
      <w:type w:val="nextPage"/>
      <w:pgSz w:orient="landscape" w:w="16838" w:h="11906"/>
      <w:pgMar w:left="1440" w:right="1718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1:20:00Z</dcterms:created>
  <dc:creator>微软中国</dc:creator>
  <dc:description/>
  <cp:keywords/>
  <dc:language>en-US</dc:language>
  <cp:lastModifiedBy>微软中国</cp:lastModifiedBy>
  <cp:lastPrinted>2012-10-25T09:39:00Z</cp:lastPrinted>
  <dcterms:modified xsi:type="dcterms:W3CDTF">2012-10-25T06:45:00Z</dcterms:modified>
  <cp:revision>9</cp:revision>
  <dc:subject/>
  <dc:title>院级党校2012年秋季培训班燕玲校区座位安排表阶梯2 （办公楼二楼小阶梯）教室（座位数：220）</dc:title>
</cp:coreProperties>
</file>