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院级党校</w:t>
      </w:r>
      <w:r>
        <w:rPr>
          <w:rFonts w:eastAsia="黑体;SimHei"/>
          <w:b/>
          <w:bCs/>
          <w:sz w:val="18"/>
        </w:rPr>
        <w:t>2012</w:t>
      </w:r>
      <w:r>
        <w:rPr>
          <w:rFonts w:eastAsia="黑体;SimHei"/>
          <w:b/>
          <w:bCs/>
          <w:sz w:val="18"/>
        </w:rPr>
        <w:t>年秋季培训班座位安排表（五山校区音乐厅）</w:t>
      </w:r>
    </w:p>
    <w:tbl>
      <w:tblPr>
        <w:tblW w:w="954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席台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174220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422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158"/>
                              <w:gridCol w:w="1115"/>
                              <w:gridCol w:w="144"/>
                              <w:gridCol w:w="1191"/>
                              <w:gridCol w:w="9"/>
                              <w:gridCol w:w="1332"/>
                              <w:gridCol w:w="7"/>
                              <w:gridCol w:w="13"/>
                              <w:gridCol w:w="1060"/>
                              <w:gridCol w:w="7"/>
                              <w:gridCol w:w="95"/>
                              <w:gridCol w:w="1026"/>
                              <w:gridCol w:w="1026"/>
                              <w:gridCol w:w="90"/>
                              <w:gridCol w:w="936"/>
                              <w:gridCol w:w="51"/>
                              <w:gridCol w:w="9"/>
                              <w:gridCol w:w="1141"/>
                              <w:gridCol w:w="25"/>
                              <w:gridCol w:w="24"/>
                              <w:gridCol w:w="9"/>
                              <w:gridCol w:w="1297"/>
                              <w:gridCol w:w="58"/>
                              <w:gridCol w:w="1235"/>
                              <w:gridCol w:w="49"/>
                              <w:gridCol w:w="977"/>
                              <w:gridCol w:w="49"/>
                              <w:gridCol w:w="1026"/>
                              <w:gridCol w:w="1153"/>
                              <w:gridCol w:w="1099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3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22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余柳舒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陈婉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吴婉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吴彩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罗翠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刘卫宇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杨宇霞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林婷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陈嘉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陈楚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黄银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卢燕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陈焕尧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温宝媛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徐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卢旭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梁美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郑晓燕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林思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叶诗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陈婷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黄炯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吴俊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邓佩珊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龚海欣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李艳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刘钰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詹桐茵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张嫣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吕昭燕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谢松憬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王圆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梁嘉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林晓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黄珊珊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莫慧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茅立东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茹暖欣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潘翠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郑晓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陈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陈彦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杜春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梁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林莹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陈黎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何凯欣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李雪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黄慧慧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林妙庆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吕昭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李静欣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欧文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杨淑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张淑晖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潘伟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庄依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黄夏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李植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林容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李肖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刘丽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陈彦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黄桐桐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张佩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方育鑫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陈丹苗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邓立明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林佳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陈黎珊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杨金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邹丽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入口</w:t>
                                  </w:r>
                                  <w:r>
                                    <w:rPr>
                                      <w:rFonts w:eastAsia="黑体;SimHei" w:cs="Arial Black" w:ascii="Arial Black" w:hAnsi="Arial Black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李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陆智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杨淑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张淑晖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李顺景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张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4"/>
                                    </w:rPr>
                                    <w:t>江媛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蔡雁乔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钟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欧灿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钟斯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叶雯雯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黑体;SimHei" w:hAnsi="黑体;SimHei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碧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旭仪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钟芬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莫志思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罗金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雅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梁雯晖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吴旅洲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赖润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马娟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范云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113" w:hanging="240"/>
                                    <w:jc w:val="center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古惠珊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丽湘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小霞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志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肖颖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郑晓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杨燕婷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吴雅飘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罗家裕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黄煜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陈秋璇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梁燕玲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1" w:hanging="241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爱诗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晓燕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晓娟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方洁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叶艳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钟雨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黄馥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李梓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张绵青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范清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陈海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刘转儿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颖仪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秀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何银萍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思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何慕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堉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潘婷婷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唐雅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肖世强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崔新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黄淑娟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王敏婷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黎小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燕霞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文青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糜宜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董飞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陈舜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江泽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王晓君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崔焕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麦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曾嘉琪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炜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晓娜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晓英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卢雪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晴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荔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;宋体" w:hAnsi="隶书;宋体" w:eastAsia="隶书;宋体" w:cs="宋体;SimSu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隶书;宋体" w:cs="宋体;SimSun" w:ascii="隶书;宋体" w:hAnsi="隶书;宋体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颜凯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莫洁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郭艳华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  <w:t>石惠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999999"/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9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88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远强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变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林雅珊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巫志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琼霞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谭晓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肖玉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何盈慧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小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马玮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/>
                                    <w:t>林利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张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淑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瑶瑶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庄创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马晓璇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春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谢京京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黎诗诗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卢嘉雯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欧阳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安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纪佳妮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郑嘉惠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邓淑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冬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潘沛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林国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钟芷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王东娜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徐嘉宝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邬少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佳宜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szCs w:val="21"/>
                                    </w:rPr>
                                    <w:t>空调机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伟超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邹丽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郭雪瑶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邓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郑梓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吴广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韵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为娴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朱慧娟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钟令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蔡梓璇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碧燕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林佳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廖文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庄柏威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3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Cs w:val="21"/>
                                    </w:rPr>
                                    <w:t>通   道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煜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曹礼龄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马玮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幼圆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邓韵芝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邓志扬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龙贵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叶菊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曼淳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潘清梅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胡俊香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翁修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万金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丽怡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卢嘉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植敏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黎婉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苏润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梁文静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淑贞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嘉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林海艳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潘芝程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罗玉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马陈城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黄树煌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刘晓玲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陈丽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;SimSun" w:ascii="幼圆" w:hAnsi="幼圆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8.6pt;height:629.25pt;mso-wrap-distance-left:9pt;mso-wrap-distance-right:9pt;mso-wrap-distance-top:0pt;mso-wrap-distance-bottom:0pt;margin-top:0.05pt;mso-position-vertical-relative:text;margin-left:6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9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158"/>
                        <w:gridCol w:w="1115"/>
                        <w:gridCol w:w="144"/>
                        <w:gridCol w:w="1191"/>
                        <w:gridCol w:w="9"/>
                        <w:gridCol w:w="1332"/>
                        <w:gridCol w:w="7"/>
                        <w:gridCol w:w="13"/>
                        <w:gridCol w:w="1060"/>
                        <w:gridCol w:w="7"/>
                        <w:gridCol w:w="95"/>
                        <w:gridCol w:w="1026"/>
                        <w:gridCol w:w="1026"/>
                        <w:gridCol w:w="90"/>
                        <w:gridCol w:w="936"/>
                        <w:gridCol w:w="51"/>
                        <w:gridCol w:w="9"/>
                        <w:gridCol w:w="1141"/>
                        <w:gridCol w:w="25"/>
                        <w:gridCol w:w="24"/>
                        <w:gridCol w:w="9"/>
                        <w:gridCol w:w="1297"/>
                        <w:gridCol w:w="58"/>
                        <w:gridCol w:w="1235"/>
                        <w:gridCol w:w="49"/>
                        <w:gridCol w:w="977"/>
                        <w:gridCol w:w="49"/>
                        <w:gridCol w:w="1026"/>
                        <w:gridCol w:w="1153"/>
                        <w:gridCol w:w="1099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837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22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余柳舒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陈婉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吴婉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吴彩兰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罗翠兰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刘卫宇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杨宇霞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林婷婷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陈嘉婷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陈楚铭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黄银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卢燕玲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-25.95pt;margin-top:294.35pt;width:115.45pt;height:47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信息技术系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22.25pt;margin-top:4.55pt;width:78.7pt;height:36.8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音乐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陈焕尧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温宝媛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徐位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卢旭敏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梁美铃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郑晓燕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林思焓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叶诗琴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陈婷婷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黄炯媛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吴俊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邓佩珊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pict>
                                <v:shape id="shape_0" fillcolor="white" stroked="t" o:allowincell="t" style="position:absolute;margin-left:62.75pt;margin-top:6.7pt;width:68.35pt;height:38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美术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龚海欣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李艳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刘钰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詹桐茵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张嫣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吕昭燕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谢松憬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王圆圆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梁嘉莉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林晓桐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黄珊珊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莫慧敏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茅立东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茹暖欣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潘翠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郑晓娜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陈烨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陈彦婷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杜春丽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梁婷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林莹莉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陈黎婷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何凯欣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李雪玲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黄慧慧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林妙庆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吕昭燕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李静欣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欧文敏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杨淑敏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张淑晖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潘伟宇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庄依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黄夏薇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李植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林容堰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李肖晖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刘丽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陈彦婷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黄桐桐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张佩雯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方育鑫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陈丹苗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邓立明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林佳铃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陈黎珊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杨金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邹丽玲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入口</w:t>
                            </w: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李友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陆智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杨淑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张淑晖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李顺景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张梅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color w:val="3366FF"/>
                                <w:sz w:val="24"/>
                              </w:rPr>
                              <w:t>江媛妮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蔡雁乔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钟妍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欧灿琦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钟斯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叶雯雯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黑体;SimHei" w:hAnsi="黑体;SimHei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0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碧珍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旭仪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钟芬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莫志思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罗金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雅艳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梁雯晖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吴旅洲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赖润媛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马娟玉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范云芳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113" w:hanging="240"/>
                              <w:jc w:val="center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古惠珊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丽湘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小霞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志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肖颖婕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郑晓燕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杨燕婷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吴雅飘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罗家裕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黄煜盛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陈秋璇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梁燕玲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9999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1" w:hanging="241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爱诗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晓燕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晓娟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方洁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叶艳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钟雨萍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黄馥淳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李梓淳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张绵青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范清兰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陈海城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刘转儿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9999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颖仪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秀敏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何银萍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思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何慕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堉萍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潘婷婷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唐雅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肖世强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崔新洁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黄淑娟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王敏婷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黎小金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燕霞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文青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糜宜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董飞凤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陈舜敏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江泽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王晓君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崔焕英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麦玲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曾嘉琪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炜萍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晓娜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晓英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卢雪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晴銮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荔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;宋体" w:hAnsi="隶书;宋体" w:eastAsia="隶书;宋体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隶书;宋体" w:cs="宋体;SimSun" w:ascii="隶书;宋体" w:hAnsi="隶书;宋体"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颜凯鹏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莫洁兰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郭艳华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24"/>
                              </w:rPr>
                              <w:t>石惠敏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999999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1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2.8pt;margin-top:-8.7pt;width:83.95pt;height:38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国商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159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88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远强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变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林雅珊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巫志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琼霞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谭晓君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肖玉盏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何盈慧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小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马玮靖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/>
                              <w:t>林利杏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张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淑婷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瑶瑶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庄创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马晓璇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春燕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谢京京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黎诗诗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卢嘉雯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欧阳苑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安娜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纪佳妮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郑嘉惠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邓淑芳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冬妮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潘沛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林国丽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钟芷婷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王东娜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徐嘉宝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邬少燕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佳宜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Cs w:val="21"/>
                              </w:rPr>
                              <w:t>空调机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伟超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邹丽婷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郭雪瑶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邓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郑梓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吴广弟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韵婷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为娴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朱慧娟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钟令和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蔡梓璇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碧燕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林佳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廖文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庄柏威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3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Cs w:val="21"/>
                              </w:rPr>
                              <w:t>通   道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煜冰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曹礼龄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马玮靖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幼圆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邓韵芝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邓志扬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龙贵珍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叶菊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曼淳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潘清梅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胡俊香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翁修杰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万金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丽怡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卢嘉莹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植敏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黎婉婉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苏润莹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梁文静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淑贞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嘉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林海艳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潘芝程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罗玉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马陈城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黄树煌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刘晓玲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陈丽梅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3738245</wp:posOffset>
                </wp:positionV>
                <wp:extent cx="1466850" cy="608965"/>
                <wp:effectExtent l="340995" t="2647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120"/>
                        </a:xfrm>
                        <a:prstGeom prst="wedgeRoundRectCallout">
                          <a:avLst>
                            <a:gd name="adj1" fmla="val -73074"/>
                            <a:gd name="adj2" fmla="val -9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信息技术系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5.95pt;margin-top:294.35pt;width:115.45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信息技术系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57785</wp:posOffset>
                </wp:positionV>
                <wp:extent cx="1000125" cy="467995"/>
                <wp:effectExtent l="421640" t="5715" r="5080" b="645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68000"/>
                        </a:xfrm>
                        <a:prstGeom prst="wedgeRoundRectCallout">
                          <a:avLst>
                            <a:gd name="adj1" fmla="val -91712"/>
                            <a:gd name="adj2" fmla="val 18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音乐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2.25pt;margin-top:4.55pt;width:78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音乐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85090</wp:posOffset>
                </wp:positionV>
                <wp:extent cx="868680" cy="495300"/>
                <wp:effectExtent l="5080" t="299720" r="1104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95360"/>
                        </a:xfrm>
                        <a:prstGeom prst="wedgeRoundRectCallout">
                          <a:avLst>
                            <a:gd name="adj1" fmla="val 60013"/>
                            <a:gd name="adj2" fmla="val -10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美术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75pt;margin-top:6.7pt;width:68.3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美术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43560</wp:posOffset>
                </wp:positionH>
                <wp:positionV relativeFrom="paragraph">
                  <wp:posOffset>-110490</wp:posOffset>
                </wp:positionV>
                <wp:extent cx="1066800" cy="495300"/>
                <wp:effectExtent l="5080" t="8255" r="3448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wedgeRoundRectCallout">
                          <a:avLst>
                            <a:gd name="adj1" fmla="val 79703"/>
                            <a:gd name="adj2" fmla="val -4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国商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.8pt;margin-top:-8.7pt;width:8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国商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620" w:type="dxa"/>
        <w:jc w:val="left"/>
        <w:tblInd w:w="1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入口</w:t>
            </w:r>
            <w:r>
              <w:rPr>
                <w:rFonts w:eastAsia="黑体;SimHei" w:cs="Arial Black" w:ascii="Arial Black" w:hAnsi="Arial Black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制表：党委组织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宣传部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23811" w:h="16838"/>
      <w:pgMar w:left="102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0:00Z</dcterms:created>
  <dc:creator>xujz</dc:creator>
  <dc:description/>
  <cp:keywords/>
  <dc:language>en-US</dc:language>
  <cp:lastModifiedBy>微软中国</cp:lastModifiedBy>
  <cp:lastPrinted>2012-10-25T14:38:00Z</cp:lastPrinted>
  <dcterms:modified xsi:type="dcterms:W3CDTF">2012-10-25T06:38:00Z</dcterms:modified>
  <cp:revision>17</cp:revision>
  <dc:subject/>
  <dc:title>学院业余党校2007年秋季培训班座位安排表</dc:title>
</cp:coreProperties>
</file>