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岗位说明书》撰写说明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东省事业单位岗位设置管理实施意见》（粤人发</w:t>
      </w:r>
      <w:r>
        <w:rPr>
          <w:rFonts w:eastAsia="仿宋_GB2312" w:ascii="仿宋_GB2312" w:hAnsi="仿宋_GB2312"/>
          <w:sz w:val="32"/>
          <w:szCs w:val="32"/>
        </w:rPr>
        <w:t>[2008]275</w:t>
      </w:r>
      <w:r>
        <w:rPr>
          <w:rFonts w:ascii="仿宋_GB2312" w:hAnsi="仿宋_GB2312" w:eastAsia="仿宋_GB2312"/>
          <w:sz w:val="32"/>
          <w:szCs w:val="32"/>
        </w:rPr>
        <w:t>号）和《广东省教育事业单位岗位设置管理指导意见》（粤人社发</w:t>
      </w:r>
      <w:r>
        <w:rPr>
          <w:rFonts w:eastAsia="仿宋_GB2312" w:ascii="仿宋_GB2312" w:hAnsi="仿宋_GB2312"/>
          <w:sz w:val="32"/>
          <w:szCs w:val="32"/>
        </w:rPr>
        <w:t>[2010]105</w:t>
      </w:r>
      <w:r>
        <w:rPr>
          <w:rFonts w:ascii="仿宋_GB2312" w:hAnsi="仿宋_GB2312" w:eastAsia="仿宋_GB2312"/>
          <w:sz w:val="32"/>
          <w:szCs w:val="32"/>
        </w:rPr>
        <w:t>号）文件要求，学校在核准的岗位总量基础上，必须编制岗位说明书。《岗位说明书》主要包括职责任务、工作标准、任职条件等，是人员聘用、绩效薪酬管理的基础。为做好此项工作，确保学院岗位设置和人员聘用工作的顺利进行，现将《岗位说明书》撰写说明如下：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《岗位说明书》撰写任务安排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委、院长办公室负责撰写党委书记、院长、副书记、副院长《岗位说明书》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各单位按本部门现设岗位，负责撰写本部门</w:t>
      </w:r>
      <w:r>
        <w:rPr>
          <w:rFonts w:ascii="仿宋_GB2312" w:hAnsi="仿宋_GB2312" w:eastAsia="仿宋_GB2312"/>
          <w:b/>
          <w:sz w:val="32"/>
          <w:szCs w:val="32"/>
        </w:rPr>
        <w:t>所有人员</w:t>
      </w:r>
      <w:r>
        <w:rPr>
          <w:rFonts w:ascii="仿宋_GB2312" w:hAnsi="仿宋_GB2312" w:eastAsia="仿宋_GB2312"/>
          <w:sz w:val="32"/>
          <w:szCs w:val="32"/>
        </w:rPr>
        <w:t>的《岗位说明书》；</w:t>
      </w:r>
    </w:p>
    <w:p>
      <w:pPr>
        <w:pStyle w:val="Normal"/>
        <w:snapToGrid w:val="false"/>
        <w:spacing w:lineRule="auto" w:line="276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岗位说明书的格式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说明书的内容、格式、版面大小，统一使用人事处制定的模板，请各部门到人事处网页上下载。</w:t>
      </w:r>
    </w:p>
    <w:p>
      <w:pPr>
        <w:pStyle w:val="Normal"/>
        <w:snapToGrid w:val="false"/>
        <w:spacing w:lineRule="auto" w:line="27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岗位说明书撰写要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单位名称：广东省外语艺术职业学院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内设机构：指学校中层部门名称，如：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（部）”、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处”等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岗位名称：按所设岗位规范填写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岗位类别：按照岗位的工作性质，分别填写“管理（职员）”、“专业技术”、“工勤技能” 三种岗位中的一种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岗位等级：填写每一个岗位对应的职务等级。</w:t>
      </w:r>
    </w:p>
    <w:p>
      <w:pPr>
        <w:pStyle w:val="Normal"/>
        <w:snapToGrid w:val="false"/>
        <w:spacing w:lineRule="auto" w:line="276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800"/>
        <w:jc w:val="center"/>
        <w:rPr/>
      </w:pPr>
      <w:r>
        <w:rPr/>
        <w:t>事业单位岗位等级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0"/>
        <w:gridCol w:w="1080"/>
        <w:gridCol w:w="496"/>
        <w:gridCol w:w="762"/>
        <w:gridCol w:w="1271"/>
        <w:gridCol w:w="1521"/>
      </w:tblGrid>
      <w:tr>
        <w:trPr>
          <w:trHeight w:val="39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（职员）岗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勤技能岗位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领导正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级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工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领导副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级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工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中层正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级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工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副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级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正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级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副科及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级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级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级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一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二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三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岗位职责：岗位职责是对该岗位所承担的工作任务内容、责任和权限等条件的说明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职责清楚、语言简炼、层次分明、表达准确、突出重点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使用简明、直接的语言，用现在时态，每个句子以一主动动词开头，每个句子必须反映一个目的，每一条职责代表工作的一个方面，切忌一条叙述内包含两个或两个以上工作内容，让任职者一目了然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相近职责可列在一起，按重要程度先后排列各项职责，最后一个职责均为“完成领导交办的其他工作任务”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意岗位之间的协调，责任不交叉，不留空白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岗位职责描述的是“应该做的”，而不是“现在做的”，遵循“对事不对人”的原则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七）工作标准：每个岗位工作任务所应达到的质量、数量、时限、规范（规格）和要达到的目标。要求内容全面、具体明确，便于操作和考核检查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任职条件：任职条件是对该岗位所需要的条件资格（学历、专业、工作经历、身体状况、履职能力、任职年限、专业职称或技术等级及政治面貌等的具体要求）。要求以完成本岗位工作所需的学识、才能、技术和经历为前提，以岗位的工作需要为依据，从单位人员状况的实际出发，符合上级文件规定的基本条件和本单位制定的具体条件，不能按现有人员情况“对号入座”式的撰写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</w:rPr>
        <w:t>任职条件分为一般条件与特殊条件，各职位的一般任职条件均为：具备国家、省事业单位岗设置管理有关文件规定的基本任职条件，以及学校规定的聘任条件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只需撰写该职位要求的特殊任职资格条件。最后与一般任职条件合并填入此栏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岗位说明书的审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76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负责人审核→三个系列岗位</w:t>
      </w:r>
      <w:r>
        <w:rPr>
          <w:rFonts w:ascii="仿宋_GB2312" w:hAnsi="仿宋_GB2312" w:cs="宋体;SimSun" w:eastAsia="仿宋_GB2312"/>
          <w:sz w:val="32"/>
          <w:szCs w:val="32"/>
        </w:rPr>
        <w:t>设置和人员聘用工作小组</w:t>
      </w:r>
      <w:r>
        <w:rPr>
          <w:rFonts w:ascii="仿宋_GB2312" w:hAnsi="仿宋_GB2312" w:eastAsia="仿宋_GB2312"/>
          <w:sz w:val="32"/>
          <w:szCs w:val="32"/>
        </w:rPr>
        <w:t>核准→人事处组织复审→部门分管领导审核→学院审批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岗位说明书打印要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须按统一规格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进行打印。要求统一使用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字体，五号字（个别职责较多的职位可以选取小一号字），单倍行距，</w:t>
      </w:r>
      <w:r>
        <w:rPr>
          <w:rFonts w:ascii="仿宋_GB2312" w:hAnsi="仿宋_GB2312" w:eastAsia="仿宋_GB2312"/>
          <w:b/>
          <w:sz w:val="32"/>
          <w:szCs w:val="32"/>
        </w:rPr>
        <w:t>严格控制在一页内打印</w:t>
      </w:r>
      <w:r>
        <w:rPr>
          <w:rFonts w:ascii="仿宋_GB2312" w:hAnsi="仿宋_GB2312" w:eastAsia="仿宋_GB2312"/>
          <w:sz w:val="32"/>
          <w:szCs w:val="32"/>
        </w:rPr>
        <w:t>。详情可参考人事处提供的范本。</w:t>
      </w:r>
    </w:p>
    <w:p>
      <w:pPr>
        <w:pStyle w:val="Normal"/>
        <w:snapToGrid w:val="false"/>
        <w:spacing w:lineRule="auto" w:line="27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岗位说明书撰写完成时限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务必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将《岗位说明书》的电子版和打印稿报送人事处。</w:t>
      </w:r>
    </w:p>
    <w:p>
      <w:pPr>
        <w:pStyle w:val="Normal"/>
        <w:snapToGrid w:val="false"/>
        <w:spacing w:lineRule="auto" w:line="27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有关要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高度重视，单位负责人是第一责任人。由于时间紧、任务重，各单位要成立专门小组，确保工作顺利完成。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本一：岗位说明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单位名称（盖章）：广东省外语艺术职业学院     编制日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17"/>
        <w:gridCol w:w="1775"/>
        <w:gridCol w:w="2562"/>
      </w:tblGrid>
      <w:tr>
        <w:trPr>
          <w:trHeight w:val="5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设机构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</w:p>
        </w:tc>
      </w:tr>
      <w:tr>
        <w:trPr>
          <w:trHeight w:val="5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（职员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</w:tr>
      <w:tr>
        <w:trPr>
          <w:trHeight w:val="56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任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70" w:leader="none"/>
              </w:tabs>
              <w:spacing w:lineRule="auto" w:line="288"/>
              <w:ind w:left="0" w:hanging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在学院及上级主管的领导下，组织实施学院的规章制度、决议决定、工作指示，负责职责范围内的各项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  <w:tab w:val="left" w:pos="370" w:leader="none"/>
                <w:tab w:val="left" w:pos="432" w:leader="none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权范围内，提出工作思路及建议、拟定工作方案，经领导批准后组织实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70" w:leader="none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部门工作职责的组织落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70" w:leader="none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制订学院人事工作计划及有关规章制度的拟定和组织实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70" w:leader="none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学院机构设置、岗位设置、人员定编等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70" w:leader="none"/>
              </w:tabs>
              <w:spacing w:lineRule="auto" w:line="288"/>
              <w:ind w:left="0" w:hanging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负责校内教职工的人事调配、高层次人才的引进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师资队伍建设、专业技术职务资格的评聘、考核考勤、评先评优、工资福利等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2" w:leader="none"/>
                <w:tab w:val="left" w:pos="492" w:leader="none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本岗位及本部门质量体系文件建设，保证连续有效运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92" w:leader="none"/>
                <w:tab w:val="left" w:pos="492" w:leader="none"/>
              </w:tabs>
              <w:spacing w:lineRule="auto" w:line="288"/>
              <w:ind w:left="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完成学院或领导交办的其他工作任务。</w:t>
            </w:r>
          </w:p>
        </w:tc>
      </w:tr>
      <w:tr>
        <w:trPr>
          <w:trHeight w:val="20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标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觉遵守规章制度，严格按章办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能力和服务意识强，能保质保量完成工作任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从领导，团结同志，群众基础良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合格。</w:t>
            </w:r>
          </w:p>
        </w:tc>
      </w:tr>
      <w:tr>
        <w:trPr>
          <w:trHeight w:val="3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条件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国家、省事业单位岗设置管理有关文件规定的基本任职条件，以及学院规定的聘任条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人事管理政策法规，具有较高人事管理政策理论水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大局观念，具有较强的领导能力、业务研究能力、组织协调能力和语言文字表达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：中共党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288"/>
              <w:ind w:lef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副高及以上职称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人：                        审核人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样本二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岗位说明书</w:t>
      </w:r>
    </w:p>
    <w:p>
      <w:pPr>
        <w:pStyle w:val="Normal"/>
        <w:spacing w:lineRule="auto" w:line="360"/>
        <w:ind w:left="-567" w:hanging="0"/>
        <w:rPr/>
      </w:pPr>
      <w:r>
        <w:rPr>
          <w:rFonts w:ascii="仿宋_GB2312" w:hAnsi="仿宋_GB2312" w:eastAsia="仿宋_GB2312"/>
          <w:sz w:val="24"/>
        </w:rPr>
        <w:t>单位名称（盖章）：广东省外语艺术职业学院        编制日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4"/>
        <w:gridCol w:w="1440"/>
        <w:gridCol w:w="3346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设机构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馆员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</w:tr>
      <w:tr>
        <w:trPr>
          <w:trHeight w:val="4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任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26" w:leader="none"/>
              </w:tabs>
              <w:ind w:left="326" w:hanging="326"/>
              <w:rPr/>
            </w:pPr>
            <w:r>
              <w:rPr>
                <w:rFonts w:ascii="仿宋_GB2312" w:hAnsi="仿宋_GB2312" w:eastAsia="仿宋_GB2312"/>
                <w:szCs w:val="21"/>
              </w:rPr>
              <w:t>认真钻研业务，及时掌握国内外本专业领域技术现状与发展动态，对专业发展进行规划、设计，并组织实施，取得标志性成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26" w:leader="none"/>
              </w:tabs>
              <w:ind w:left="326" w:hanging="3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工作研究和学术交流，解决关键性技术问题，在本专业（行业）权威性刊物上发表高水平的学术论文或出版著作；主持或主要参与省级以上教学、科研项目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26" w:leader="none"/>
              </w:tabs>
              <w:ind w:left="326" w:hanging="326"/>
              <w:rPr/>
            </w:pPr>
            <w:r>
              <w:rPr>
                <w:rFonts w:ascii="仿宋_GB2312" w:hAnsi="仿宋_GB2312" w:eastAsia="仿宋_GB2312"/>
                <w:szCs w:val="21"/>
              </w:rPr>
              <w:t>熟练掌握并运用图书情报专业或相关专业理论知识、技术标准等，从事难度大和专业技术水平高的工作，主持和指导图书资料管理、参考咨询、用户教育和培训等工作；担任书刊采访、分类编目、文献信息开发与研究、编制书目索引、计算机开发与服务等方面的指导、审核工作，对本专业技术工作能提出建设性意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26" w:leader="none"/>
              </w:tabs>
              <w:ind w:left="326" w:hanging="3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本领域国内外的发展趋势，指导制订图书馆发展规划、藏书发展规划、工作规则及业务规范等，指导本单位的业务改革和业务管理，对本单位的改革与发展提出建设性的意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26" w:leader="none"/>
              </w:tabs>
              <w:ind w:left="326" w:hanging="3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、培养副高和中级等专业技术人员，提高其业务和工作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26" w:leader="none"/>
              </w:tabs>
              <w:ind w:left="326" w:hanging="3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学院和领导布置的其它工作任务。</w:t>
            </w:r>
          </w:p>
        </w:tc>
      </w:tr>
      <w:tr>
        <w:trPr>
          <w:trHeight w:val="5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标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26" w:leader="none"/>
                <w:tab w:val="left" w:pos="506" w:leader="none"/>
              </w:tabs>
              <w:ind w:left="326" w:hanging="326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服从图书馆工作安排，履行具体岗位的职责，遵守图书馆工作纪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26" w:leader="none"/>
                <w:tab w:val="left" w:pos="506" w:leader="none"/>
              </w:tabs>
              <w:ind w:left="326" w:hanging="326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按照图书馆工作规范合理地组织或开展工作，及时准确地完成工作任务，工作效果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26" w:leader="none"/>
                <w:tab w:val="left" w:pos="506" w:leader="none"/>
              </w:tabs>
              <w:ind w:left="326" w:hanging="326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组织图书馆人员参与完成院级以上研究课题，组织承担图书馆学会、高校图工委等委派的相关专题研讨会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26" w:leader="none"/>
                <w:tab w:val="left" w:pos="506" w:leader="none"/>
              </w:tabs>
              <w:ind w:left="326" w:hanging="326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每年指导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名以上图书专业人员，使被指导者业务水平有明显提高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26" w:leader="none"/>
                <w:tab w:val="left" w:pos="506" w:leader="none"/>
              </w:tabs>
              <w:ind w:left="326" w:hanging="326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向校内外图书专业人员作学术报告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26" w:leader="none"/>
                <w:tab w:val="left" w:pos="506" w:leader="none"/>
              </w:tabs>
              <w:ind w:left="326" w:hanging="326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科研和教研工作达到以下标准之一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-34" w:leader="none"/>
                <w:tab w:val="left" w:pos="686" w:leader="none"/>
                <w:tab w:val="left" w:pos="866" w:leader="none"/>
              </w:tabs>
              <w:ind w:left="0" w:firstLine="325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主要参与（排名前三名）国家级教学、科研项目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-34" w:leader="none"/>
                <w:tab w:val="left" w:pos="686" w:leader="none"/>
                <w:tab w:val="left" w:pos="866" w:leader="none"/>
              </w:tabs>
              <w:ind w:left="0" w:firstLine="325"/>
              <w:rPr/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主要参与（排名前二名）省部级教学、科研项目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-34" w:leader="none"/>
                <w:tab w:val="left" w:pos="686" w:leader="none"/>
                <w:tab w:val="left" w:pos="866" w:leader="none"/>
              </w:tabs>
              <w:ind w:left="0" w:firstLine="325"/>
              <w:rPr/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主持厅级教学、科研项目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-34" w:leader="none"/>
                <w:tab w:val="left" w:pos="686" w:leader="none"/>
                <w:tab w:val="left" w:pos="866" w:leader="none"/>
              </w:tabs>
              <w:ind w:left="0" w:firstLine="325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院级以上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教学、</w:t>
            </w:r>
            <w:r>
              <w:rPr>
                <w:rFonts w:ascii="仿宋_GB2312" w:hAnsi="仿宋_GB2312" w:cs="宋体;SimSun" w:eastAsia="仿宋_GB2312"/>
                <w:szCs w:val="21"/>
              </w:rPr>
              <w:t>科研项目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-34" w:leader="none"/>
                <w:tab w:val="left" w:pos="686" w:leader="none"/>
                <w:tab w:val="left" w:pos="866" w:leader="none"/>
              </w:tabs>
              <w:ind w:left="0" w:firstLine="325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以第一作者在本专业学术刊物发表学术论文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篇以上，其中核心期刊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篇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-34" w:leader="none"/>
                <w:tab w:val="left" w:pos="686" w:leader="none"/>
                <w:tab w:val="left" w:pos="866" w:leader="none"/>
              </w:tabs>
              <w:ind w:left="0" w:firstLine="325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公开出版或主编学术著作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-34" w:leader="none"/>
                <w:tab w:val="left" w:pos="686" w:leader="none"/>
                <w:tab w:val="left" w:pos="866" w:leader="none"/>
              </w:tabs>
              <w:snapToGrid w:val="false"/>
              <w:ind w:left="0" w:firstLine="325"/>
              <w:rPr/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省部级科技三大奖一等奖个人排名前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名、二等奖个人排名前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名。省部级人文社会科学优秀成果一等奖个人排名前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名、二等奖个人排名前</w:t>
            </w:r>
            <w:r>
              <w:rPr>
                <w:rFonts w:eastAsia="仿宋_GB2312" w:cs="Tahoma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-34" w:leader="none"/>
                <w:tab w:val="left" w:pos="686" w:leader="none"/>
                <w:tab w:val="left" w:pos="866" w:leader="none"/>
              </w:tabs>
              <w:snapToGrid w:val="false"/>
              <w:ind w:left="0" w:firstLine="325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Cs w:val="21"/>
              </w:rPr>
              <w:t>参与省高校图工委或中央与地方共建项目或子项目建设。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条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26" w:leader="none"/>
              </w:tabs>
              <w:ind w:left="326" w:hanging="3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国家、省事业单位岗设置管理有关文件规定的基本任职条件，以及学校规定的聘任条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26" w:leader="none"/>
              </w:tabs>
              <w:rPr/>
            </w:pPr>
            <w:r>
              <w:rPr>
                <w:rFonts w:ascii="仿宋_GB2312" w:hAnsi="仿宋_GB2312" w:eastAsia="仿宋_GB2312"/>
                <w:szCs w:val="21"/>
              </w:rPr>
              <w:t>参照辅系列正高四级岗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业技术四级岗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聘用条件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人：                        审核人：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样式 宋体"/>
    <w:basedOn w:val="Style13"/>
    <w:qFormat/>
    <w:rPr>
      <w:rFonts w:ascii="宋体;SimSun" w:hAnsi="宋体;SimSun" w:eastAsia="宋体;SimSun" w:cs="宋体;SimSun"/>
      <w:kern w:val="0"/>
    </w:rPr>
  </w:style>
  <w:style w:type="character" w:styleId="Content">
    <w:name w:val="content"/>
    <w:basedOn w:val="Style13"/>
    <w:qFormat/>
    <w:rPr/>
  </w:style>
  <w:style w:type="character" w:styleId="Style21">
    <w:name w:val="style21"/>
    <w:basedOn w:val="Style13"/>
    <w:qFormat/>
    <w:rPr>
      <w:rFonts w:ascii="宋体;SimSun" w:hAnsi="宋体;SimSun" w:eastAsia="宋体;SimSun" w:cs="宋体;SimSun"/>
    </w:rPr>
  </w:style>
  <w:style w:type="character" w:styleId="Content1">
    <w:name w:val="content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right="-55"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样式 首行缩进:  2 字符"/>
    <w:basedOn w:val="Normal"/>
    <w:qFormat/>
    <w:pPr>
      <w:spacing w:lineRule="atLeast" w:line="560"/>
      <w:ind w:firstLine="200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称呼"/>
    <w:basedOn w:val="Normal"/>
    <w:next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8:00Z</dcterms:created>
  <dc:creator>cww</dc:creator>
  <dc:description/>
  <cp:keywords/>
  <dc:language>en-US</dc:language>
  <cp:lastModifiedBy>USER</cp:lastModifiedBy>
  <cp:lastPrinted>2011-11-12T13:22:00Z</cp:lastPrinted>
  <dcterms:modified xsi:type="dcterms:W3CDTF">2011-11-12T05:24:00Z</dcterms:modified>
  <cp:revision>85</cp:revision>
  <dc:subject/>
  <dc:title>穗航高专[2005]17号</dc:title>
</cp:coreProperties>
</file>