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exact" w:line="460"/>
        <w:ind w:firstLine="180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山街第四选区正式代表候选人简介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叶康荣简介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姓    名：叶康荣   性    别：男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出生年月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6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   民    族：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    历：大学本科  党    派：中共党员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推荐方式：选民联合推荐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作单位及职务（职称）：广东外语艺术职业学院党委办公室、院长办公室主任（中文高级讲师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个人简历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8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毕业于华南师范大学中文系，分配到广东外语师范学校担任教师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9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9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东外语师范学校膳食科负责人、膳食科副科长（主持工作）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9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东外语师范学校总务科科长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东外语艺术职业学院财务后勤处处长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被评为中文高级讲师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任学院后勤处处长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历任行政后勤党支部（直属）书记、财务后勤党支部（直属）书记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学院工会副主席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东教育会计学会常务理事、副秘书长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今，任学院党委办公室、院长办公室主任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今，任天河区第七届人大代表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饶伟娟简介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姓    名：饶伟娟                 性    别：女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出生年月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6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            民    族：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    历：大学本科                党    派：中共党员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推荐方式：选民联合推荐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作单位及职务（职称）：五山街道办事处党工委副书记、纪工委书记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个人简历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8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8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在广东省嘉应师范专科学校中文专业学习并专科毕业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8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8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在梅州市委党校任教员（其中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8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8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在广东省委党校政治理论专业学习并本科毕业）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8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9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在广州市芳村区委党校任助教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9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在广州市第一商业局党校、第一商学院任助教、讲师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9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州市天河区人大办公室秘书科科员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9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州市天河区人大办公室综合科副科长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州市天河区人大办公室信访科科长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广州市天河区人大常委会联络工委副主任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今，任五山街道办事处党工委副书记、纪工委书记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其中曾担任：天河区第七届人大代表，中共天河区第七届党代表，天河区第六、七届妇女代表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彭运枚简介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姓    名：彭运枚                 性    别：女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出生年月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6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            民    族：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    历：大学专科                党    派：中共党员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推荐方式：选民联合推荐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作单位及职务（职称）：天河区五山街瘦狗岭社区、主任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个人简历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98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在湖南省驻广州总代理公司花炮有限公司工作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，任天河区五山街广工大社区居委会书记兼主任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至今，任天河区五山街瘦狗岭社区居委会主任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1:00Z</dcterms:created>
  <dc:creator>黄瑞钰</dc:creator>
  <dc:description/>
  <cp:keywords/>
  <dc:language>en-US</dc:language>
  <cp:lastModifiedBy>黄瑞钰</cp:lastModifiedBy>
  <dcterms:modified xsi:type="dcterms:W3CDTF">2011-09-06T08:32:00Z</dcterms:modified>
  <cp:revision>1</cp:revision>
  <dc:subject/>
  <dc:title>附件1 </dc:title>
</cp:coreProperties>
</file>