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仿宋_GB2312" w:ascii="仿宋_GB2312" w:hAnsi="仿宋_GB2312"/>
          <w:sz w:val="44"/>
          <w:szCs w:val="44"/>
        </w:rPr>
        <w:t>1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广东外语艺术职业学院报刊订阅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建设节约型校园，杜绝浪费，经院长办公会议讨论决定，从今年开始，我院的报刊订阅按以下原则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系部订阅的总金额原则上不超过上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订阅的杂志尽可能不要跟图书馆订的重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处室订的报刊杂志要与本部门的业务紧密相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业或处室的上级业务主管部门下发的订阅任务只供参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资源共享，尽量减少大报的订阅份数，各处室的内设机构尽量互相传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长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31:00Z</dcterms:created>
  <dc:creator>User</dc:creator>
  <dc:description/>
  <cp:keywords/>
  <dc:language>en-US</dc:language>
  <cp:lastModifiedBy>微软用户</cp:lastModifiedBy>
  <cp:lastPrinted>2007-11-16T08:21:00Z</cp:lastPrinted>
  <dcterms:modified xsi:type="dcterms:W3CDTF">2011-09-27T03:34:00Z</dcterms:modified>
  <cp:revision>16</cp:revision>
  <dc:subject/>
  <dc:title>广东外语艺术职业学院报刊订阅原则</dc:title>
</cp:coreProperties>
</file>