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东省文明单位申报</w:t>
      </w:r>
      <w:r>
        <w:rPr/>
        <w:t>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799"/>
        <w:gridCol w:w="1614"/>
        <w:gridCol w:w="2645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单 位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负责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详细地址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邮  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9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介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工作情况简介内容包括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单位基本概况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主要业务指标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创建工作主要成绩和经验（详细情况另附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字以内材料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974"/>
      </w:tblGrid>
      <w:tr>
        <w:trPr>
          <w:trHeight w:val="51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上级党组织考核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级以上市委、市政府或省直有关单位审核推荐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31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精神文明建设委员会审核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8:00Z</dcterms:created>
  <dc:creator>黄瑞钰</dc:creator>
  <dc:description/>
  <cp:keywords/>
  <dc:language>en-US</dc:language>
  <cp:lastModifiedBy>黄瑞钰</cp:lastModifiedBy>
  <dcterms:modified xsi:type="dcterms:W3CDTF">2011-08-25T08:08:00Z</dcterms:modified>
  <cp:revision>1</cp:revision>
  <dc:subject/>
  <dc:title>附件1：</dc:title>
</cp:coreProperties>
</file>