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广东省外语艺术职业学院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第一批公开招聘岗位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4"/>
        <w:gridCol w:w="826"/>
        <w:gridCol w:w="1017"/>
        <w:gridCol w:w="992"/>
        <w:gridCol w:w="1985"/>
        <w:gridCol w:w="992"/>
        <w:gridCol w:w="1134"/>
        <w:gridCol w:w="4394"/>
      </w:tblGrid>
      <w:tr>
        <w:trPr>
          <w:tblHeader w:val="true"/>
          <w:trHeight w:val="78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岗位名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求专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代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要求</w:t>
            </w:r>
          </w:p>
        </w:tc>
      </w:tr>
      <w:tr>
        <w:trPr>
          <w:trHeight w:val="152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委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审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016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建审计员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辅系列十一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、面试、岗位技能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、建筑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0814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08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以上学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共党员；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具备助理工程师以上职称或者具有造价工程师 执业资格者优先；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基建审计或基建工作经验者优先。</w:t>
            </w:r>
          </w:p>
        </w:tc>
      </w:tr>
      <w:tr>
        <w:trPr>
          <w:trHeight w:val="125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016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员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九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、面试、岗位技能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管理（人力资源管理方向）、法学、行政管理、中国语言文学、新闻传播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20202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0301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20401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0501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0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以上学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；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高校工作经验。</w:t>
            </w:r>
          </w:p>
        </w:tc>
      </w:tr>
      <w:tr>
        <w:trPr>
          <w:trHeight w:val="125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016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员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九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、面试、岗位技能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、管理科学与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20401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以上学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共党员；                 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以上高校工作经验；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具有较强的文字写作能力、数据分析能力和抗压能力，熟练使用常用办公软件。                      </w:t>
            </w:r>
          </w:p>
        </w:tc>
      </w:tr>
      <w:tr>
        <w:trPr>
          <w:trHeight w:val="125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016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咨询员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辅系列十一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、面试、岗位技能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以上学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三级以上心理咨询师资格证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专职心理健康教育与心理咨询工作经验。</w:t>
            </w:r>
          </w:p>
        </w:tc>
      </w:tr>
      <w:tr>
        <w:trPr>
          <w:trHeight w:val="125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中小学教师发展中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01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程教育资源开发与建设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主系列十一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、面试、岗位技能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、教育技术学、计算机科学与技术、软件工程、电子科学与技术、信息与通信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0701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040110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0812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0835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0809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0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以上学历学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备策划实施中小学教师远程培训工作能力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中小学教师教学经历者或有中小学教师培训管理经验者优先考虑。</w:t>
            </w:r>
          </w:p>
        </w:tc>
      </w:tr>
      <w:tr>
        <w:trPr>
          <w:trHeight w:val="125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016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员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九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、面试、岗位技能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以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高校学生工作经验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较强的组织管理能力和语言、文字表达能力。</w:t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016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员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主系列十一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、面试、岗位技能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以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共党员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高校学生工作经验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备较强的组织管理能力和语言、文字表达能力。</w:t>
            </w:r>
          </w:p>
        </w:tc>
      </w:tr>
      <w:tr>
        <w:trPr>
          <w:trHeight w:val="829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育技术中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016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系统管理与维护人员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辅系列十一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、面试、岗位技能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08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以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高校工作经验。</w:t>
            </w:r>
          </w:p>
        </w:tc>
      </w:tr>
      <w:tr>
        <w:trPr>
          <w:trHeight w:val="969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育技术中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016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响灯光系统管理人员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辅系列十一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、面试、岗位技能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科学与技术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与通信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0812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0809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0835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0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以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高校工作经验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音响师二级（技师）或以上职业资格证书。</w:t>
            </w:r>
          </w:p>
        </w:tc>
      </w:tr>
      <w:tr>
        <w:trPr>
          <w:trHeight w:val="125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01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管理系统维护与管理人员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辅系列十一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、面试、岗位技能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情报与档案管理、计算机科学与技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205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08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以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sz w:val="18"/>
                <w:szCs w:val="18"/>
              </w:rPr>
              <w:t>Windows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QLServer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Oracle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主流数据库系统，熟悉主要软件开发工具和开发平台，具有一定的软件开发能力者优先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图书馆从业经验，馆员以上职称。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中小学教师发展中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016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教师培训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主系列十一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、面试、岗位技能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中国语言文学、外国语言文学、公共管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04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0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0</w:t>
            </w: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以上 学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备较强的文字表达能力、组织协调能力；具备策划实施中小学教师培训工作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有中小学教师教学经历者或有中小学教师培训管理经验者优先考虑。    </w:t>
            </w:r>
          </w:p>
        </w:tc>
      </w:tr>
      <w:tr>
        <w:trPr>
          <w:trHeight w:val="113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培训测试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016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员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辅系列十一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、面试、岗位技能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08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以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共党员；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高校工作经历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驾驶证。</w:t>
            </w:r>
          </w:p>
        </w:tc>
      </w:tr>
      <w:tr>
        <w:trPr>
          <w:trHeight w:val="113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外语学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2016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语专任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主系列十一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讲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以上学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留学经历或韩语教学经验者优先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胜任《韩语精读》、《韩语视听说》、《中韩翻译》、《商务韩语》等课程教学，能参与韩语专业规划与建设。</w:t>
            </w:r>
          </w:p>
        </w:tc>
      </w:tr>
      <w:tr>
        <w:trPr>
          <w:trHeight w:val="113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学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2016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教师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主系列十一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讲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040105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以上学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胜任《幼儿园活动设计与指导》、《学前特殊儿童教育》、《特殊儿童的评估与矫正》等课程教学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发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以上专业论文（第一作者或独撰）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学校工作经验。</w:t>
            </w:r>
          </w:p>
        </w:tc>
      </w:tr>
      <w:tr>
        <w:trPr>
          <w:trHeight w:val="113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学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2016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教师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主系列十一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讲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企业管理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1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202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以上学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行业工作经验，博士学位者无需工作经验。</w:t>
            </w:r>
          </w:p>
        </w:tc>
      </w:tr>
      <w:tr>
        <w:trPr>
          <w:trHeight w:val="113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贸学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2016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教师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主系列十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讲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经济及管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202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以上学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以上职称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行业工作经验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电子商务设计师或者全国跨境电子商务师职业资格证书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胜任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处理》、《网页设计与网站建设》等电子商务专业课程教学。</w:t>
            </w:r>
          </w:p>
        </w:tc>
      </w:tr>
      <w:tr>
        <w:trPr>
          <w:trHeight w:val="113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贸学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201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专业教 师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主系列十一级或七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讲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202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以上学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研究生均为会计专业或会计学副教授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相关专业教学经验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行业工作经验。</w:t>
            </w:r>
          </w:p>
        </w:tc>
      </w:tr>
      <w:tr>
        <w:trPr>
          <w:trHeight w:val="113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政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2016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任教师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主系列十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讲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理论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A03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以上学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师以上职称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党员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胜任《思想道德修养与法律基础》、《形势与政策》等课程的教学工作，有一定的科研能力。</w:t>
            </w:r>
          </w:p>
        </w:tc>
      </w:tr>
    </w:tbl>
    <w:p>
      <w:pPr>
        <w:pStyle w:val="Normal"/>
        <w:spacing w:lineRule="exact" w:line="500"/>
        <w:ind w:left="1350" w:hanging="13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说明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年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龄要求： 以上所有岗位均要求年龄≤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周岁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周岁指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98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后出生者，其他时间类推）；具有博士学位或副教授以上职称者年龄统一放宽到≤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周岁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．上表中“以上”均表示含，如“讲师以上职称”则表示包含讲师；“工作经验”表示全职工作经历。</w:t>
      </w:r>
    </w:p>
    <w:p>
      <w:pPr>
        <w:pStyle w:val="Normal"/>
        <w:spacing w:lineRule="exact" w:line="500"/>
        <w:ind w:firstLine="900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如果某个教师岗位报名人数超过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，则先进行笔试，按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: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择优进行试讲和面试。</w:t>
      </w:r>
    </w:p>
    <w:p>
      <w:pPr>
        <w:pStyle w:val="Normal"/>
        <w:spacing w:lineRule="exact" w:line="500"/>
        <w:ind w:firstLine="90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4.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工作年限计算截止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期为报名截止日期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应届毕业生（含暂缓就业毕业生）不受年龄限制，应届毕业生必须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前取得相应学历学位，否则取消聘用资格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ab/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本专业代码参照《广东省考试录用公务员专业目录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版）》填写。</w:t>
      </w:r>
    </w:p>
    <w:p>
      <w:pPr>
        <w:pStyle w:val="Normal"/>
        <w:spacing w:lineRule="exact" w:line="500"/>
        <w:ind w:firstLine="90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7.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中共党员包含中共预备党员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63" w:footer="0" w:bottom="146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25:00Z</dcterms:created>
  <dc:creator>Administrator</dc:creator>
  <dc:description/>
  <cp:keywords/>
  <dc:language>en-US</dc:language>
  <cp:lastModifiedBy>袁洪</cp:lastModifiedBy>
  <cp:lastPrinted>2016-01-21T09:05:00Z</cp:lastPrinted>
  <dcterms:modified xsi:type="dcterms:W3CDTF">2016-02-01T07:26:00Z</dcterms:modified>
  <cp:revision>2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