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/>
        <w:ind w:left="1221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</w:t>
      </w:r>
      <w:r>
        <w:rPr>
          <w:rFonts w:ascii="宋体;SimSun" w:hAnsi="宋体;SimSun" w:cs="宋体;SimSun"/>
          <w:b/>
          <w:sz w:val="32"/>
          <w:szCs w:val="32"/>
        </w:rPr>
        <w:t>广东外语艺术职业学院二级单位消防安全自查情况登记表</w:t>
      </w:r>
    </w:p>
    <w:p>
      <w:pPr>
        <w:pStyle w:val="Normal"/>
        <w:spacing w:lineRule="atLeast" w:line="240"/>
        <w:rPr/>
      </w:pPr>
      <w:r>
        <w:rPr/>
        <w:t>自查单位：</w:t>
      </w:r>
      <w:r>
        <w:rPr>
          <w:rFonts w:eastAsia="Times New Roman"/>
        </w:rPr>
        <w:t xml:space="preserve">                           </w:t>
      </w:r>
      <w:r>
        <w:rPr/>
        <w:t>单位消防安全责任人签名：</w:t>
      </w:r>
      <w:r>
        <w:rPr>
          <w:rFonts w:eastAsia="Times New Roman"/>
        </w:rPr>
        <w:t xml:space="preserve">                           </w:t>
      </w:r>
      <w:r>
        <w:rPr/>
        <w:t>检查时间：</w:t>
      </w:r>
    </w:p>
    <w:tbl>
      <w:tblPr>
        <w:tblW w:w="14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02"/>
        <w:gridCol w:w="3798"/>
        <w:gridCol w:w="3018"/>
      </w:tblGrid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67" w:firstLine="1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 查  内 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检 查 情 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整改建议或措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9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落实消防教育和消防责任制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师生遵守消防法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安全管理规章制度是否落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点岗位人员掌握消防技能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1167" w:hanging="779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防火（烟）门是否处于常闭状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逃生指示标志和应急照明灯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80"/>
              <w:ind w:left="-59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栓及灭火器功能是否正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防通道畅通和消防水源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符合安全用电用火操作规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7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火灾隐患和整改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left="1221" w:hanging="1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无消防疏散预案，开展演练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1061" w:hanging="1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81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8:00Z</dcterms:created>
  <dc:creator>黄瑞钰</dc:creator>
  <dc:description/>
  <cp:keywords/>
  <dc:language>en-US</dc:language>
  <cp:lastModifiedBy>黄瑞钰</cp:lastModifiedBy>
  <dcterms:modified xsi:type="dcterms:W3CDTF">2011-08-31T04:49:00Z</dcterms:modified>
  <cp:revision>1</cp:revision>
  <dc:subject/>
  <dc:title>             附件2    广东外语艺术职业学院二级单位消防安全自查情况登记表</dc:title>
</cp:coreProperties>
</file>