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2 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举工作主持人、唱票人、计票人、监票人名单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作分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李曲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投票工作总主持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吴建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五山校区主持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白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燕岭校区主持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张小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总监票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廖碧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票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董 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票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李敏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总计票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海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票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许均招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票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吴晓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票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易兴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票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吴桂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票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孙志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票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罗光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票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2:00Z</dcterms:created>
  <dc:creator>黄瑞钰</dc:creator>
  <dc:description/>
  <cp:keywords/>
  <dc:language>en-US</dc:language>
  <cp:lastModifiedBy>黄瑞钰</cp:lastModifiedBy>
  <dcterms:modified xsi:type="dcterms:W3CDTF">2011-09-06T08:32:00Z</dcterms:modified>
  <cp:revision>1</cp:revision>
  <dc:subject/>
  <dc:title>附件2 </dc:title>
</cp:coreProperties>
</file>