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国家社科基金项目申报工作注意事项</w: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《申请书》封面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学科分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只需填写一级学科，不可填写二级学科。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《申请书》中的预期成果形式一栏尽量只写一种，预期成果形式即最终成果形式，结项时最终成果形式要与预期成果形式一致。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《活页》要填写课题名称。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．《申请书》、《活页》中的“课题论证”要列出参考文献。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．要严格按照《申请书》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页和《活页》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页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的要求填写。如：活页中的前期相关研究成果只填写成果名称、成果形式（如论文、专著、研究报告等）、成果数量，不得填写成果作者、单位、刊物或出版社名称、发表或出版时间等信息，要以清单形式罗列出来，不可只写篇数。申请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课题论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中的前期相关研究成果的内容要与活页相同，活页中不能填写的成果作者、发表刊物或出版社名称、发表或出版时间等信息要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课题论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中加以注明。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．资格审查具体包括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课题论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填写内容有明显缺项的；无相关前期研究成果或前期研究成果与所报课题无关的；未按照新修订的《申请书》和《活页》规范填写表格的，特别是《活页》中直接或间接透露申请人相关背景材料，以及《活页》第一页未附上《通讯评审意见表》的。</w:t>
      </w:r>
    </w:p>
    <w:p>
      <w:pPr>
        <w:pStyle w:val="Normal"/>
        <w:widowControl/>
        <w:shd w:fill="FFFFFF" w:val="clear"/>
        <w:spacing w:lineRule="auto" w:line="384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．《申请书》和《活页》一律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3</w:t>
      </w:r>
      <w:r>
        <w:rPr>
          <w:rFonts w:cs="宋体;SimSun"/>
          <w:color w:val="000000"/>
          <w:kern w:val="0"/>
          <w:sz w:val="28"/>
          <w:szCs w:val="28"/>
        </w:rPr>
        <w:t>纸双面印制、中缝装订，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份。活页（包括通讯评审意见表）不可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个版面，请尽量控制在一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3</w:t>
      </w:r>
      <w:r>
        <w:rPr>
          <w:rFonts w:cs="宋体;SimSun"/>
          <w:color w:val="000000"/>
          <w:kern w:val="0"/>
          <w:sz w:val="28"/>
          <w:szCs w:val="28"/>
        </w:rPr>
        <w:t>纸中。每项课题的申报材料包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份《申请书》、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份《活页》，采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方式叠放，即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份《活页》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份《申请书》单独叠放在一起，然后夹在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份《申请书》中缝装订处，以免损坏封面页。请不要把单份《活页》分别夹在每份《申请书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26:00Z</dcterms:created>
  <dc:creator>Lenovo User</dc:creator>
  <dc:description/>
  <cp:keywords/>
  <dc:language>en-US</dc:language>
  <cp:lastModifiedBy>Lenovo User</cp:lastModifiedBy>
  <dcterms:modified xsi:type="dcterms:W3CDTF">2011-12-31T08:33:00Z</dcterms:modified>
  <cp:revision>3</cp:revision>
  <dc:subject/>
  <dc:title/>
</cp:coreProperties>
</file>