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三：</w:t>
      </w:r>
    </w:p>
    <w:p>
      <w:pPr>
        <w:pStyle w:val="Style15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广东省哲学社会科学规划项目申报系统使用说明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省社科规划项目申报系统在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正式使用，请申报者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登陆广东社科规划网填写申请书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申报者必须注册帐号以后才能填写申请表。注册时请用实名，一旦注册不能修改。帐号和密码要妥善保存，今后每年的省社科规划项目申报、省社科优秀成果奖申报以及省社科专家数据库、省社科成果数据库的录入，均使用该帐号。往年已经申请项目、或者已注册进入专家库填写资料的申报者，请用已有账号登陆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注册以后，再用帐号重新登陆，就可以按照提示填写申请表。每填写一页，必须按页面下方的“保存并进入下一步”，才能保存本页内容。如一次填写不完，可先保存本页，然后按右上方的“确认提交”，把已填写的内容提交，下次再用该帐号登陆系统，修改完善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申请者所在工作单位的“单位代码”必须填写准确。若单位代码填写不准确，科研管理部门将不能对项目进行审核。单位代码表可到省社科规划网站下载专区下载。我院的“单位代码”是</w:t>
      </w:r>
      <w:r>
        <w:rPr>
          <w:color w:val="000000"/>
          <w:sz w:val="21"/>
          <w:szCs w:val="21"/>
        </w:rPr>
        <w:t>12962.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“课题设计论证”录入时，请不要直接从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文档直接复制粘贴，请先把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文档内容复制到记事本转化为“</w:t>
      </w:r>
      <w:r>
        <w:rPr>
          <w:color w:val="000000"/>
          <w:sz w:val="21"/>
          <w:szCs w:val="21"/>
        </w:rPr>
        <w:t>.txt”</w:t>
      </w:r>
      <w:r>
        <w:rPr>
          <w:color w:val="000000"/>
          <w:sz w:val="21"/>
          <w:szCs w:val="21"/>
        </w:rPr>
        <w:t>格式，再粘贴到申报系统。若有流程图的，必须先转换为</w:t>
      </w:r>
      <w:r>
        <w:rPr>
          <w:color w:val="000000"/>
          <w:sz w:val="21"/>
          <w:szCs w:val="21"/>
        </w:rPr>
        <w:t>jpg</w:t>
      </w:r>
      <w:r>
        <w:rPr>
          <w:color w:val="000000"/>
          <w:sz w:val="21"/>
          <w:szCs w:val="21"/>
        </w:rPr>
        <w:t>格式然后上传，若在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文档直接复制粘贴，则不能在申请表中显示。数据表格可以直接从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文档复制粘贴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申报者在网上提交项目以后，在规定的网上申报截止日期以前，均可以登陆申报系统修改申请表内容。在每一个页面修改完成以后，必须点击页面下方的“保存并进入下一步”才能保存本页修改，最后再点击右上方的“确认提交”完成项目申报，不能在修改完本页后就直接点击“确认提交”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各单位科研处要对申报项目进行网上审核，并反馈审核意见。申报者须按照本单位科研处的时间要求，及时上网查看审核意见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关于申请书电子版下载与打印，申报者与科研管理部门管理员点击项目列表中的“打印机”，即可把申请书下载到本端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申报系统的操作有疑问的，可参考申报系统的“用户使用手册”或与广东省社科规划办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08:00Z</dcterms:created>
  <dc:creator>Lenovo</dc:creator>
  <dc:description/>
  <cp:keywords/>
  <dc:language>en-US</dc:language>
  <cp:lastModifiedBy>Lenovo</cp:lastModifiedBy>
  <dcterms:modified xsi:type="dcterms:W3CDTF">2011-07-10T05:28:00Z</dcterms:modified>
  <cp:revision>2</cp:revision>
  <dc:subject/>
  <dc:title>附件一：</dc:title>
</cp:coreProperties>
</file>