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3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体检教职工名单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王  佳、王锡平、杨晓康、刘  红、施东丽、邱俊玲、丘  玲、高莉莉、刘伟俊、 陈  艳 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沈巧玲、付宏东、林燕荣、江洁静、陈子杏、王小依、王土贵、姚  俊、梁志洪、李穗妮、冯小凤、罗光晔、钟之静、梁祖菲、钟淑媛、王宇萍、蔡洁仪、陈秋红、 陈  岚、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柯  欣、何  芸、江  晗、李英洁、潘小波、王济华、吴端明、袁  洪、刘淑霞、张武龙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江海波、李躜雯、黄珏琨、王  彦、周志辉、彭  玫、罗  威、刘学娟、张  圆、赖雄文 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郑  露、李志宏、汀  子，苏营周、李  彬、叶克江、周卫东、吴英男、李志松、邝  磊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杨兴波、曾煌存、杨伟杰、董  宇、余洪斌、郑蔚珊、唐雅莉、郑利美、张展佳、邱燕芳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麦亮琼、潘 岚、 李  跃、 黄 兵、高  婧、 高冬梅、肖绮鸣、甄 静、 郑玄弘、高 燕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邹磊磊、刘爱荣、张周明、苏阳阳、傅建中、 高志光、 韩  波、陈增婵、邱明生 黄宗意 </w:t>
      </w:r>
    </w:p>
    <w:p>
      <w:pPr>
        <w:pStyle w:val="P0"/>
        <w:rPr/>
      </w:pPr>
      <w:r>
        <w:rPr>
          <w:rFonts w:ascii="仿宋_GB2312;微软雅黑" w:hAnsi="仿宋_GB2312;微软雅黑" w:eastAsia="仿宋_GB2312;微软雅黑"/>
        </w:rPr>
        <w:t>刘伟明、 李德明、宋百明、李镜荣、蔡石古、谭志恒、 卢德云、李晓红  刘友军 邓伟航朱竟红、 王丽侠、陈淡纯、李延俊、陈  懿（后勤）、彭松溪、钟漫慧、曾彤宇、孙志豪万  丹吴晓玟、曾  妍、陈映璇、 刘  波、石钧尹、姜  莹、孟  超、贺佐成、陈晓丽</w:t>
      </w:r>
    </w:p>
    <w:p>
      <w:pPr>
        <w:pStyle w:val="P0"/>
        <w:rPr/>
      </w:pPr>
      <w:r>
        <w:rPr>
          <w:rFonts w:ascii="仿宋_GB2312;微软雅黑" w:hAnsi="仿宋_GB2312;微软雅黑" w:eastAsia="仿宋_GB2312;微软雅黑"/>
        </w:rPr>
        <w:t>王政辉、李宏葱、陈雪谊、白国靖、 林  沐、梁振辉、吴廷湖、周向军、刘远遥、陈康荣陈钰清、林晓群、江啸山、李钜恒、刘伯林、吴  廷、王秀玲、李小桥、张  标、谢少钺、熊秀颖、</w:t>
      </w:r>
      <w:r>
        <w:rPr>
          <w:rFonts w:ascii="仿宋_GB2312;微软雅黑" w:hAnsi="仿宋_GB2312;微软雅黑" w:eastAsia="仿宋_GB2312;微软雅黑"/>
          <w:color w:val="000000"/>
        </w:rPr>
        <w:t>张  燕（学前）、李  明（学前）、</w:t>
      </w:r>
      <w:r>
        <w:rPr>
          <w:rFonts w:ascii="仿宋_GB2312;微软雅黑" w:hAnsi="仿宋_GB2312;微软雅黑" w:eastAsia="仿宋_GB2312;微软雅黑"/>
        </w:rPr>
        <w:t xml:space="preserve">朱晓洵、吴  俭、黄林林、胡柳姬、张  莹  </w:t>
      </w:r>
    </w:p>
    <w:p>
      <w:pPr>
        <w:pStyle w:val="P0"/>
        <w:rPr/>
      </w:pPr>
      <w:r>
        <w:rPr>
          <w:rFonts w:ascii="仿宋_GB2312;微软雅黑" w:hAnsi="仿宋_GB2312;微软雅黑" w:eastAsia="仿宋_GB2312;微软雅黑"/>
        </w:rPr>
        <w:t>刘昌锦、杨振兴、 张  莉、关雁玲、谢  琼、张  力、李  青、毛  靖、黎  妍、林燕玲、马冬梅、魏红梅、李  峰、江  琴、阎  伟、宋  玎、杨卫华、易  自、叶绮莲、谢小蔓、何  婴、刘  珏、赖清燕、杨秦鲁、吕佩玉、廖金宝、李欣芳、李庚敏</w:t>
      </w:r>
      <w:r>
        <w:rPr>
          <w:rFonts w:ascii="仿宋_GB2312;微软雅黑" w:hAnsi="仿宋_GB2312;微软雅黑" w:eastAsia="仿宋_GB2312;微软雅黑"/>
          <w:color w:val="000000"/>
        </w:rPr>
        <w:t>、李  敏（国商）、</w:t>
      </w:r>
      <w:r>
        <w:rPr>
          <w:rFonts w:ascii="仿宋_GB2312;微软雅黑" w:hAnsi="仿宋_GB2312;微软雅黑" w:eastAsia="仿宋_GB2312;微软雅黑"/>
        </w:rPr>
        <w:t>邓凡琼、康玉君、陈璇玲、李楠楠、毛晖敏、田  甜、张  茵、赵峰军、罗小青、陈  栋、巢  蓉、程  争、张启慧、刘新红、孙  薇、刘朝碧、钟  敏、罗国柱、陈路芳、赵  群、寻  明、赵春露、陈丽明、刘  鲲、朱伟忠、谭丽茵、黄  诚、吴嘉超（</w:t>
      </w:r>
      <w:r>
        <w:rPr>
          <w:rFonts w:eastAsia="仿宋_GB2312;微软雅黑" w:ascii="仿宋_GB2312;微软雅黑" w:hAnsi="仿宋_GB2312;微软雅黑"/>
        </w:rPr>
        <w:t>223</w:t>
      </w:r>
      <w:r>
        <w:rPr>
          <w:rFonts w:ascii="仿宋_GB2312;微软雅黑" w:hAnsi="仿宋_GB2312;微软雅黑" w:eastAsia="仿宋_GB2312;微软雅黑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8:00Z</dcterms:created>
  <dc:creator>微软用户</dc:creator>
  <dc:description/>
  <dc:language>en-US</dc:language>
  <cp:lastModifiedBy>微软用户</cp:lastModifiedBy>
  <dcterms:modified xsi:type="dcterms:W3CDTF">2011-11-17T08:28:00Z</dcterms:modified>
  <cp:revision>1</cp:revision>
  <dc:subject/>
  <dc:title/>
</cp:coreProperties>
</file>