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办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关于官方微信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教育”征稿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、各地市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大力弘扬中华民族尊师重教的优良传统，让更多的学生多一种真情感恩，诚挚祝福的方式，“广东教育”微信拟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我是您永远的学生—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教师节最温暖的问候大放送</w:t>
      </w:r>
      <w:r>
        <w:rPr>
          <w:rFonts w:eastAsia="仿宋_GB2312"/>
          <w:sz w:val="32"/>
          <w:szCs w:val="32"/>
        </w:rPr>
        <w:t>”活动。现将征集祝福语的要求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截止时间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投稿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一）“广东教育”微信直接留言（微信公众号：</w:t>
      </w:r>
      <w:r>
        <w:rPr>
          <w:rFonts w:eastAsia="仿宋_GB2312"/>
          <w:kern w:val="0"/>
          <w:sz w:val="32"/>
          <w:szCs w:val="32"/>
        </w:rPr>
        <w:t>gdsjyt</w:t>
      </w:r>
      <w:r>
        <w:rPr>
          <w:rFonts w:eastAsia="仿宋_GB2312"/>
          <w:kern w:val="0"/>
          <w:sz w:val="32"/>
          <w:szCs w:val="32"/>
        </w:rPr>
        <w:t>）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投稿邮箱</w:t>
      </w:r>
      <w:r>
        <w:rPr>
          <w:rFonts w:eastAsia="仿宋_GB2312"/>
          <w:kern w:val="0"/>
          <w:sz w:val="32"/>
          <w:szCs w:val="32"/>
        </w:rPr>
        <w:t>:gdjytwx@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稿件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征集对象：全体在校师生（在职教师也可发去对自己老师的祝福）和其他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（二）内容要求：主题健康、表达自然、语言轻松活泼，鼓励图文并茂（图片可选择师生合影、学生照片、老师照片等），体现对教师职业的尊重和对老师的节日祝福，字数在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格式范例：中山大学历史系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老师：不同的时间，不同的地点，不同的人群，变化的空间，变化的容颜，变化的语言，不变的是我对您的思念之情！祝您节日快乐！（您的学生：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各校对我厅宣传工作的支持和配合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黄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7627072   18620214372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3080</wp:posOffset>
            </wp:positionH>
            <wp:positionV relativeFrom="page">
              <wp:posOffset>4997450</wp:posOffset>
            </wp:positionV>
            <wp:extent cx="1504950" cy="15049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王迪</dc:creator>
  <dc:description/>
  <cp:keywords/>
  <dc:language>en-US</dc:language>
  <cp:lastModifiedBy>许丁元</cp:lastModifiedBy>
  <dcterms:modified xsi:type="dcterms:W3CDTF">2014-09-0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