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广东外语艺术职业学院第六届普通话朗诵艺术大赛抽签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公平、公正、公开的原则，制定本抽签方案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赛前各系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代表到燕岭校区</w:t>
      </w:r>
      <w:r>
        <w:rPr>
          <w:rFonts w:cs="宋体;SimSun" w:ascii="宋体;SimSun" w:hAnsi="宋体;SimSun"/>
          <w:sz w:val="24"/>
        </w:rPr>
        <w:t>T509</w:t>
      </w:r>
      <w:r>
        <w:rPr>
          <w:rFonts w:ascii="宋体;SimSun" w:hAnsi="宋体;SimSun" w:cs="宋体;SimSun"/>
          <w:sz w:val="24"/>
        </w:rPr>
        <w:t>室参加抽签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抽签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抽签方式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届时将准备三张段位卡，按顺序代表前段、中段、后段三个抽签箱，每个箱内各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签位，分别为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9-16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7-24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系抽签顺序以抽签来决定先后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各系代表先把所在系的三个节目分别抽入三个段位，再从抽签箱中抽出具体签位，并立即在签上写明系别、朗诵篇目和朗诵者姓名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个节目只有一次抽签机会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决赛时按抽签顺序上场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抽签时需一并提交朗诵时使用的配乐（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背景等电子文件，由会务组试用确认，比赛现场将不接受任何配合表演的电子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艺术职业学院中文系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一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1:00Z</dcterms:created>
  <dc:creator>黄瑞钰</dc:creator>
  <dc:description/>
  <cp:keywords/>
  <dc:language>en-US</dc:language>
  <cp:lastModifiedBy>黄瑞钰</cp:lastModifiedBy>
  <dcterms:modified xsi:type="dcterms:W3CDTF">2011-09-27T08:12:00Z</dcterms:modified>
  <cp:revision>1</cp:revision>
  <dc:subject/>
  <dc:title>附件2</dc:title>
</cp:coreProperties>
</file>