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FF0000"/>
          <w:sz w:val="36"/>
        </w:rPr>
        <w:t>中文核心期刊要目总览（</w:t>
      </w:r>
      <w:r>
        <w:rPr>
          <w:rFonts w:cs="宋体;SimSun" w:ascii="宋体;SimSun" w:hAnsi="宋体;SimSun"/>
          <w:b/>
          <w:bCs/>
          <w:color w:val="FF0000"/>
          <w:sz w:val="36"/>
        </w:rPr>
        <w:t>2008</w:t>
      </w:r>
      <w:r>
        <w:rPr>
          <w:rFonts w:ascii="宋体;SimSun" w:hAnsi="宋体;SimSun" w:cs="宋体;SimSun"/>
          <w:b/>
          <w:bCs/>
          <w:color w:val="FF0000"/>
          <w:sz w:val="36"/>
        </w:rPr>
        <w:t>年，第</w:t>
      </w:r>
      <w:r>
        <w:rPr>
          <w:rFonts w:cs="宋体;SimSun" w:ascii="宋体;SimSun" w:hAnsi="宋体;SimSun"/>
          <w:b/>
          <w:bCs/>
          <w:color w:val="FF0000"/>
          <w:sz w:val="36"/>
        </w:rPr>
        <w:t>5</w:t>
      </w:r>
      <w:r>
        <w:rPr>
          <w:rFonts w:ascii="宋体;SimSun" w:hAnsi="宋体;SimSun" w:cs="宋体;SimSun"/>
          <w:b/>
          <w:bCs/>
          <w:color w:val="FF0000"/>
          <w:sz w:val="36"/>
        </w:rPr>
        <w:t>版）</w:t>
      </w:r>
    </w:p>
    <w:p>
      <w:pPr>
        <w:pStyle w:val="Style9"/>
        <w:snapToGrid w:val="false"/>
        <w:spacing w:lineRule="auto" w:line="324" w:before="0" w:after="0"/>
        <w:ind w:firstLine="482"/>
        <w:jc w:val="both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/>
          <w:b/>
          <w:bCs/>
          <w:color w:val="FF0000"/>
          <w:sz w:val="36"/>
          <w:szCs w:val="21"/>
        </w:rPr>
      </w:r>
    </w:p>
    <w:p>
      <w:pPr>
        <w:pStyle w:val="Style9"/>
        <w:snapToGrid w:val="false"/>
        <w:spacing w:lineRule="auto" w:line="324" w:before="0" w:after="0"/>
        <w:ind w:firstLine="482"/>
        <w:jc w:val="both"/>
        <w:rPr/>
      </w:pPr>
      <w:r>
        <w:rPr>
          <w:rFonts w:ascii="Times New Roman" w:hAnsi="Times New Roman" w:cs="Times New Roman"/>
          <w:b/>
          <w:szCs w:val="21"/>
        </w:rPr>
        <w:t>说明</w:t>
      </w:r>
      <w:r>
        <w:rPr>
          <w:rFonts w:ascii="Times New Roman" w:hAnsi="Times New Roman" w:cs="Times New Roman"/>
          <w:szCs w:val="21"/>
        </w:rPr>
        <w:t>：本资料摘自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年《中文核心期刊目录总览》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szCs w:val="21"/>
        </w:rPr>
        <w:t>由北京大学图书馆和北京高校图书馆期刊工作研究会合编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szCs w:val="21"/>
        </w:rPr>
        <w:t>，共有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83</w:t>
      </w:r>
      <w:r>
        <w:rPr>
          <w:rFonts w:ascii="Times New Roman" w:hAnsi="Times New Roman" w:cs="Times New Roman"/>
          <w:szCs w:val="21"/>
        </w:rPr>
        <w:t>种，排重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83</w:t>
      </w:r>
      <w:r>
        <w:rPr>
          <w:rFonts w:ascii="Times New Roman" w:hAnsi="Times New Roman" w:cs="Times New Roman"/>
          <w:szCs w:val="21"/>
        </w:rPr>
        <w:t>种，分为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大编</w:t>
      </w:r>
      <w:r>
        <w:rPr>
          <w:rFonts w:cs="Times New Roman" w:ascii="Times New Roman" w:hAnsi="Times New Roman"/>
          <w:szCs w:val="21"/>
        </w:rPr>
        <w:t>74</w:t>
      </w:r>
      <w:r>
        <w:rPr>
          <w:rFonts w:ascii="Times New Roman" w:hAnsi="Times New Roman" w:cs="Times New Roman"/>
          <w:szCs w:val="21"/>
        </w:rPr>
        <w:t>个学科类目。</w:t>
      </w:r>
    </w:p>
    <w:p>
      <w:pPr>
        <w:pStyle w:val="Normal"/>
        <w:widowControl/>
        <w:snapToGrid w:val="false"/>
        <w:spacing w:lineRule="auto" w:line="324"/>
        <w:ind w:firstLine="4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t>第一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哲学、社会学、政治、法律类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270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t>第二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经济</w:t>
      </w:r>
      <w:r>
        <w:rPr>
          <w:rFonts w:eastAsia="Times New Roman"/>
          <w:kern w:val="0"/>
          <w:sz w:val="24"/>
          <w:szCs w:val="18"/>
        </w:rPr>
        <w:t xml:space="preserve">                        </w:t>
      </w:r>
      <w:r>
        <w:rPr>
          <w:kern w:val="0"/>
          <w:sz w:val="24"/>
          <w:szCs w:val="18"/>
        </w:rPr>
        <w:t>155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t>第三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文化、教育、历史</w:t>
      </w:r>
      <w:r>
        <w:rPr>
          <w:rFonts w:eastAsia="Times New Roman"/>
          <w:kern w:val="0"/>
          <w:sz w:val="24"/>
          <w:szCs w:val="18"/>
        </w:rPr>
        <w:t xml:space="preserve">            </w:t>
      </w:r>
      <w:r>
        <w:rPr>
          <w:kern w:val="0"/>
          <w:sz w:val="24"/>
          <w:szCs w:val="18"/>
        </w:rPr>
        <w:t>322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t>第四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自然科学</w:t>
      </w:r>
      <w:r>
        <w:rPr>
          <w:rFonts w:eastAsia="Times New Roman"/>
          <w:kern w:val="0"/>
          <w:sz w:val="24"/>
          <w:szCs w:val="18"/>
        </w:rPr>
        <w:t xml:space="preserve">                    </w:t>
      </w:r>
      <w:r>
        <w:rPr>
          <w:kern w:val="0"/>
          <w:sz w:val="24"/>
          <w:szCs w:val="18"/>
        </w:rPr>
        <w:t>352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t>第五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医药、卫生</w:t>
      </w:r>
      <w:r>
        <w:rPr>
          <w:rFonts w:eastAsia="Times New Roman"/>
          <w:kern w:val="0"/>
          <w:sz w:val="24"/>
          <w:szCs w:val="18"/>
        </w:rPr>
        <w:t xml:space="preserve">                  </w:t>
      </w:r>
      <w:r>
        <w:rPr>
          <w:kern w:val="0"/>
          <w:sz w:val="24"/>
          <w:szCs w:val="18"/>
        </w:rPr>
        <w:t>251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t>第六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农业科学</w:t>
      </w:r>
      <w:r>
        <w:rPr>
          <w:rFonts w:eastAsia="Times New Roman"/>
          <w:kern w:val="0"/>
          <w:sz w:val="24"/>
          <w:szCs w:val="18"/>
        </w:rPr>
        <w:t xml:space="preserve">                    </w:t>
      </w:r>
      <w:r>
        <w:rPr>
          <w:kern w:val="0"/>
          <w:sz w:val="24"/>
          <w:szCs w:val="18"/>
        </w:rPr>
        <w:t>137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24"/>
          <w:szCs w:val="18"/>
        </w:rPr>
        <w:t>第七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工业技术</w:t>
      </w:r>
      <w:r>
        <w:rPr>
          <w:rFonts w:eastAsia="Times New Roman"/>
          <w:kern w:val="0"/>
          <w:sz w:val="24"/>
          <w:szCs w:val="18"/>
        </w:rPr>
        <w:t xml:space="preserve">                    </w:t>
      </w:r>
      <w:r>
        <w:rPr>
          <w:kern w:val="0"/>
          <w:sz w:val="24"/>
          <w:szCs w:val="18"/>
        </w:rPr>
        <w:t>496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/>
        <w:t>第一编</w:t>
      </w:r>
      <w:r>
        <w:rPr>
          <w:rFonts w:eastAsia="Times New Roman"/>
        </w:rPr>
        <w:t xml:space="preserve"> </w:t>
      </w:r>
      <w:r>
        <w:rPr/>
        <w:t>哲学、社会学、政治、法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2977"/>
        <w:gridCol w:w="2991"/>
      </w:tblGrid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A/K</w:t>
            </w:r>
            <w:r>
              <w:rPr>
                <w:b/>
                <w:bCs/>
                <w:color w:val="FF0000"/>
              </w:rPr>
              <w:t>－－综合性人文、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、中国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北京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中国人民大学学报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</w:t>
            </w:r>
            <w:r>
              <w:rPr/>
              <w:t>、学术月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  <w:r>
              <w:rPr/>
              <w:t>、北京师范大学学报</w:t>
            </w:r>
            <w:r>
              <w:rPr/>
              <w:t>.</w:t>
            </w:r>
            <w:r>
              <w:rPr/>
              <w:t>人文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</w:t>
            </w:r>
            <w:r>
              <w:rPr/>
              <w:t>、文史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</w:t>
            </w:r>
            <w:r>
              <w:rPr/>
              <w:t>、学术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8</w:t>
            </w:r>
            <w:r>
              <w:rPr/>
              <w:t>、江海学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</w:t>
            </w:r>
            <w:r>
              <w:rPr/>
              <w:t>、复旦学报</w:t>
            </w:r>
            <w:r>
              <w:rPr/>
              <w:t>.</w:t>
            </w:r>
            <w:r>
              <w:rPr/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、吉林大学社会科学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1</w:t>
            </w:r>
            <w:r>
              <w:rPr/>
              <w:t>、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、社会科学战线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3</w:t>
            </w:r>
            <w:r>
              <w:rPr/>
              <w:t>、江苏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</w:t>
            </w:r>
            <w:r>
              <w:rPr/>
              <w:t>、南京大学学报</w:t>
            </w:r>
            <w:r>
              <w:rPr/>
              <w:t>.</w:t>
            </w:r>
            <w:r>
              <w:rPr/>
              <w:t>哲学、人文科学、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</w:t>
            </w:r>
            <w:r>
              <w:rPr/>
              <w:t>、南开学报</w:t>
            </w:r>
            <w:r>
              <w:rPr/>
              <w:t>.</w:t>
            </w:r>
            <w:r>
              <w:rPr/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16</w:t>
            </w:r>
            <w:r>
              <w:rPr/>
              <w:t>、河北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17</w:t>
            </w:r>
            <w:r>
              <w:rPr/>
              <w:t>、厦门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18</w:t>
            </w:r>
            <w:r>
              <w:rPr/>
              <w:t>、浙江学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color w:val="FF0000"/>
              </w:rPr>
              <w:t>、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浙江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天津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社会科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山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华东师范大学学报</w:t>
            </w:r>
            <w:r>
              <w:rPr/>
              <w:t>.</w:t>
            </w:r>
            <w:r>
              <w:rPr/>
              <w:t>人文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求是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人文杂志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江西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湖南师范大学社会科学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四川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学习与探索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江汉论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华东师范大学学报</w:t>
            </w:r>
            <w:r>
              <w:rPr/>
              <w:t xml:space="preserve">. 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南京师大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武汉大学学报</w:t>
            </w:r>
            <w:r>
              <w:rPr/>
              <w:t xml:space="preserve">. </w:t>
            </w:r>
            <w:r>
              <w:rPr/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求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郑州大学学报</w:t>
            </w:r>
            <w:r>
              <w:rPr/>
              <w:t>.</w:t>
            </w:r>
            <w:r>
              <w:rPr/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东北师大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清华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中州学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南京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河南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、上海交通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甘肃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、思想战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、山东社会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、西北师大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、社会科学辑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、福建论坛</w:t>
            </w:r>
            <w:r>
              <w:rPr/>
              <w:t>.</w:t>
            </w:r>
            <w:r>
              <w:rPr/>
              <w:t>人文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、西南师范大学学报</w:t>
            </w:r>
            <w:r>
              <w:rPr/>
              <w:t>.</w:t>
            </w:r>
            <w:r>
              <w:rPr/>
              <w:t>人文社科版（改名为：西南大学学报</w:t>
            </w:r>
            <w:r>
              <w:rPr/>
              <w:t>.</w:t>
            </w:r>
            <w:r>
              <w:rPr/>
              <w:t>社科版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、学术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、陕西师范大学学报</w:t>
            </w:r>
            <w:r>
              <w:rPr/>
              <w:t>.</w:t>
            </w:r>
            <w:r>
              <w:rPr/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、广东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、国外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、西安交通大学学报</w:t>
            </w:r>
            <w:r>
              <w:rPr/>
              <w:t>.</w:t>
            </w:r>
            <w:r>
              <w:rPr/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、河南师范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、学术交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、东岳论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、东南学术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、学海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、学术论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人文科学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、山东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、兰州大学学报</w:t>
            </w:r>
            <w:r>
              <w:rPr/>
              <w:t>.</w:t>
            </w:r>
            <w:r>
              <w:rPr/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、探索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、西北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、安徽师范大学学报</w:t>
            </w:r>
            <w:r>
              <w:rPr/>
              <w:t>.</w:t>
            </w:r>
            <w:r>
              <w:rPr/>
              <w:t>人文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、齐鲁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、天津师范大学学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、湖北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、中国社会科学院研究生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>、上海师范大学学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、深圳大学学报</w:t>
            </w:r>
            <w:r>
              <w:rPr/>
              <w:t>.</w:t>
            </w:r>
            <w:r>
              <w:rPr/>
              <w:t>人文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、广西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、暨南学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、华南师范大学学报</w:t>
            </w:r>
            <w:r>
              <w:rPr/>
              <w:t>.</w:t>
            </w:r>
            <w:r>
              <w:rPr/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、安徽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、首都师范大学学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、湘潭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、河南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、湖南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、学术探索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、探索与争鸣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、杭州师范学院学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社科版（改名为：杭州师范大学学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社科版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、江苏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、湖北大学学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、东南大学学报</w:t>
            </w:r>
            <w:r>
              <w:rPr/>
              <w:t>.</w:t>
            </w:r>
            <w:r>
              <w:rPr/>
              <w:t>哲社版</w:t>
            </w:r>
          </w:p>
        </w:tc>
      </w:tr>
      <w:tr>
        <w:trPr>
          <w:trHeight w:val="35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、高校理论战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、同济大学学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、山西大学学报</w:t>
            </w:r>
            <w:r>
              <w:rPr/>
              <w:t>.</w:t>
            </w:r>
            <w:r>
              <w:rPr/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、福建师范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、苏州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、河北大学学报</w:t>
            </w:r>
            <w:r>
              <w:rPr/>
              <w:t>.</w:t>
            </w:r>
            <w:r>
              <w:rPr/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、武汉理工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、重庆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、山西师大学报</w:t>
            </w:r>
            <w:r>
              <w:rPr/>
              <w:t>.</w:t>
            </w:r>
            <w:r>
              <w:rPr/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、河北师范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、云南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、北方论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、云南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、社会科学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、华中科技大学学报</w:t>
            </w:r>
            <w:r>
              <w:rPr/>
              <w:t>.</w:t>
            </w:r>
            <w:r>
              <w:rPr/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、四川师范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、湖南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、广西师范大学学报</w:t>
            </w:r>
            <w:r>
              <w:rPr/>
              <w:t>.</w:t>
            </w:r>
            <w:r>
              <w:rPr/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、上海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、湖南科技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、吉首大学学报</w:t>
            </w:r>
            <w:r>
              <w:rPr/>
              <w:t>.</w:t>
            </w:r>
            <w:r>
              <w:rPr/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、江淮论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、北京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、前沿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、南昌大学学报</w:t>
            </w:r>
            <w:r>
              <w:rPr/>
              <w:t>.</w:t>
            </w:r>
            <w:r>
              <w:rPr/>
              <w:t>人文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、中国青年政治学院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>、内蒙古大学学报</w:t>
            </w:r>
            <w:r>
              <w:rPr/>
              <w:t>.</w:t>
            </w:r>
            <w:r>
              <w:rPr/>
              <w:t>人文社科版（改名为：内蒙古大学学报</w:t>
            </w:r>
            <w:r>
              <w:rPr/>
              <w:t>.</w:t>
            </w:r>
            <w:r>
              <w:rPr/>
              <w:t>哲社版）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、中国地质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、扬州大学学报</w:t>
            </w:r>
            <w:r>
              <w:rPr/>
              <w:t>.</w:t>
            </w:r>
            <w:r>
              <w:rPr/>
              <w:t>人文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>、宁夏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、徐州师范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、内蒙古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、东北大学学报</w:t>
            </w:r>
            <w:r>
              <w:rPr/>
              <w:t>.</w:t>
            </w:r>
            <w:r>
              <w:rPr/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、山东师大学报</w:t>
            </w:r>
            <w:r>
              <w:rPr/>
              <w:t>.</w:t>
            </w:r>
            <w:r>
              <w:rPr/>
              <w:t>人文社会科学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</w:rPr>
              <w:t>（除</w:t>
            </w:r>
            <w:r>
              <w:rPr>
                <w:b/>
                <w:bCs/>
                <w:color w:val="FF0000"/>
              </w:rPr>
              <w:t>B9</w:t>
            </w:r>
            <w:r>
              <w:rPr>
                <w:b/>
                <w:bCs/>
                <w:color w:val="FF0000"/>
              </w:rPr>
              <w:t>）－－哲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１、哲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心理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心理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哲学动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5</w:t>
            </w:r>
            <w:r>
              <w:rPr/>
              <w:t>、世界哲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6</w:t>
            </w:r>
            <w:r>
              <w:rPr/>
              <w:t>、心理科学进展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7</w:t>
            </w:r>
            <w:r>
              <w:rPr/>
              <w:t>、中国哲学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8</w:t>
            </w:r>
            <w:r>
              <w:rPr/>
              <w:t>、道德与文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9</w:t>
            </w:r>
            <w:r>
              <w:rPr/>
              <w:t>、心理发展与教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0</w:t>
            </w:r>
            <w:r>
              <w:rPr/>
              <w:t>、现代哲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1</w:t>
            </w:r>
            <w:r>
              <w:rPr/>
              <w:t>、孔子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2</w:t>
            </w:r>
            <w:r>
              <w:rPr/>
              <w:t>、周易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3</w:t>
            </w:r>
            <w:r>
              <w:rPr/>
              <w:t>、伦理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B9</w:t>
            </w:r>
            <w:r>
              <w:rPr/>
              <w:t>－－宗教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l</w:t>
            </w:r>
            <w:r>
              <w:rPr/>
              <w:t>、世界宗教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宗教学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敦煌学辑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中国宗教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5</w:t>
            </w:r>
            <w:r>
              <w:rPr/>
              <w:t>、西藏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6</w:t>
            </w:r>
            <w:r>
              <w:rPr/>
              <w:t>、法音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7</w:t>
            </w:r>
            <w:r>
              <w:rPr/>
              <w:t>、世界宗教文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8</w:t>
            </w:r>
            <w:r>
              <w:rPr/>
              <w:t>、中国道教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9</w:t>
            </w:r>
            <w:r>
              <w:rPr/>
              <w:t>、佛学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穆斯林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bCs/>
                <w:color w:val="FF0000"/>
              </w:rPr>
              <w:t>（除</w:t>
            </w:r>
            <w:r>
              <w:rPr>
                <w:b/>
                <w:bCs/>
                <w:color w:val="FF0000"/>
              </w:rPr>
              <w:t>C95</w:t>
            </w:r>
            <w:r>
              <w:rPr>
                <w:b/>
                <w:bCs/>
                <w:color w:val="FF0000"/>
              </w:rPr>
              <w:t>）－－社会科学总论</w:t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</w:t>
            </w:r>
            <w:r>
              <w:rPr/>
              <w:t>－－统计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l</w:t>
            </w:r>
            <w:r>
              <w:rPr/>
              <w:t>、统计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数理统计与管理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中国统计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统计与决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l</w:t>
            </w:r>
            <w:r>
              <w:rPr/>
              <w:t>－－社会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</w:t>
            </w:r>
            <w:r>
              <w:rPr/>
              <w:t>、社会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社会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妇女研究论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青年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2</w:t>
            </w:r>
            <w:r>
              <w:rPr/>
              <w:t>－－人口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l</w:t>
            </w:r>
            <w:r>
              <w:rPr/>
              <w:t>、人口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中国人口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人口与经济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人口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5</w:t>
            </w:r>
            <w:r>
              <w:rPr/>
              <w:t>、市场与人口分析（改名为：人口与发展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3</w:t>
            </w:r>
            <w:r>
              <w:rPr/>
              <w:t>－－管理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</w:t>
            </w:r>
            <w:r>
              <w:rPr/>
              <w:t>、管理科学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中国管理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管理工程学报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领导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6</w:t>
            </w:r>
            <w:r>
              <w:rPr/>
              <w:t>－－人才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1</w:t>
            </w:r>
            <w:r>
              <w:rPr/>
              <w:t>、中国人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5</w:t>
            </w:r>
            <w:r>
              <w:rPr/>
              <w:t>－－民族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</w:t>
            </w:r>
            <w:r>
              <w:rPr/>
              <w:t>、民族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世界民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广西民族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广西民族学院学报</w:t>
            </w:r>
            <w:r>
              <w:rPr/>
              <w:t>.</w:t>
            </w:r>
            <w:r>
              <w:rPr/>
              <w:t>哲社版（改名为：广西民族大学学报</w:t>
            </w:r>
            <w:r>
              <w:rPr/>
              <w:t xml:space="preserve">. </w:t>
            </w:r>
            <w:r>
              <w:rPr/>
              <w:t>哲社版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5</w:t>
            </w:r>
            <w:r>
              <w:rPr/>
              <w:t>、中央民族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6</w:t>
            </w:r>
            <w:r>
              <w:rPr/>
              <w:t>、黑龙江民族丛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7</w:t>
            </w:r>
            <w:r>
              <w:rPr/>
              <w:t>、西北民族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8</w:t>
            </w:r>
            <w:r>
              <w:rPr/>
              <w:t>、中南民族大学学报</w:t>
            </w:r>
            <w:r>
              <w:rPr/>
              <w:t>.</w:t>
            </w:r>
            <w:r>
              <w:rPr/>
              <w:t>人文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9</w:t>
            </w:r>
            <w:r>
              <w:rPr/>
              <w:t>、贵州民族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0</w:t>
            </w:r>
            <w:r>
              <w:rPr/>
              <w:t>、回族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1</w:t>
            </w:r>
            <w:r>
              <w:rPr/>
              <w:t>、云南民族大学学报</w:t>
            </w:r>
            <w:r>
              <w:rPr/>
              <w:t>.</w:t>
            </w:r>
            <w:r>
              <w:rPr/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2</w:t>
            </w:r>
            <w:r>
              <w:rPr/>
              <w:t>、西南民族大学学报</w:t>
            </w:r>
            <w:r>
              <w:rPr/>
              <w:t>.</w:t>
            </w:r>
            <w:r>
              <w:rPr/>
              <w:t>人文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青海民族研究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民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(</w:t>
            </w:r>
            <w:r>
              <w:rPr>
                <w:b/>
              </w:rPr>
              <w:t>含</w:t>
            </w:r>
            <w:r>
              <w:rPr>
                <w:b/>
              </w:rPr>
              <w:t>A</w:t>
            </w:r>
            <w:r>
              <w:rPr>
                <w:b/>
              </w:rPr>
              <w:t>，除</w:t>
            </w:r>
            <w:r>
              <w:rPr>
                <w:b/>
              </w:rPr>
              <w:t xml:space="preserve">D9) </w:t>
            </w:r>
            <w:r>
              <w:rPr>
                <w:b/>
              </w:rPr>
              <w:t>－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治学（含马列）</w:t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－－国际政治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世界经济与政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现代国际关系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欧洲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国际问题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当代世界与社会主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美国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国际论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当代亚太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国际观察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俄罗斯中亚东欧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国外理论动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国际政治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当代世界社会主义问题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世界知识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外交评论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当代世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日本学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西亚非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太平洋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俄罗斯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  <w:r>
              <w:rPr/>
              <w:t>，</w:t>
            </w:r>
            <w:r>
              <w:rPr/>
              <w:t>2,4,6</w:t>
            </w:r>
            <w:r>
              <w:rPr/>
              <w:t>，</w:t>
            </w:r>
            <w:r>
              <w:rPr/>
              <w:t>A</w:t>
            </w:r>
            <w:r>
              <w:rPr/>
              <w:t>－－中国政治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行政管理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政治学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求是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马克思主义与现实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学与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国家行政学院学报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马克思主义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社会主义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半月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上海行政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理论前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毛泽东邓小平理论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瞭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科学社会主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共党史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人民公安大学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毛泽东思想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思想理论教育导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党政干部论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北京行政学院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新视野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江苏行政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云南行政学院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中共中央党校学报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理论探讨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党的文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理论与改革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中国劳动关系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长白学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求实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理论探索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学校党建与思想教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理论月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前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中国特色社会主义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思想教育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湖北行政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党建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行政论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理论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中共福建省委党校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、人民论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中央社会主义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、中国青年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、理论导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、南京政治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、红旗文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  <w:r>
              <w:rPr/>
              <w:t>－－法律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法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法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法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法商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政法论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现代法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外法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法学评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法律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法制与社会发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法学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比较法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环球法律评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当代法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法学论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政治与法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河北法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法学杂志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法律适用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行政法学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国刑事法杂志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人民司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华东政法学院学报（改名为：华东政法大学学报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人民检察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知识产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中国法医学杂志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中国司法鉴定</w:t>
            </w:r>
          </w:p>
        </w:tc>
      </w:tr>
    </w:tbl>
    <w:p>
      <w:pPr>
        <w:pStyle w:val="Normal"/>
        <w:rPr>
          <w:color w:val="FF6600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第二编　经</w:t>
      </w:r>
      <w:r>
        <w:rPr>
          <w:rFonts w:eastAsia="Times New Roman"/>
        </w:rPr>
        <w:t xml:space="preserve"> </w:t>
      </w:r>
      <w:r>
        <w:rPr/>
        <w:t>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2667"/>
        <w:gridCol w:w="2752"/>
      </w:tblGrid>
      <w:tr>
        <w:trPr>
          <w:trHeight w:val="390" w:hRule="atLeast"/>
          <w:cantSplit w:val="true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F</w:t>
            </w:r>
            <w:r>
              <w:rPr>
                <w:b/>
                <w:color w:val="FF0000"/>
              </w:rPr>
              <w:t>－－综合性经济科学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、经济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经济学动态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经济学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经济科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经济评论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南开经济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当代经济科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当代经济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南财经政法大学学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经济纵横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山西财经大学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经济问题、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现代财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上海财经大学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经济经纬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贵州财经学院学报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首都经济贸易大学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江西财经大学学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河北经贸大学学报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云南财贸学院学报（改名为：云南财经大学学报）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0/ F 2</w:t>
            </w:r>
            <w:r>
              <w:rPr>
                <w:b/>
                <w:color w:val="FF0000"/>
              </w:rPr>
              <w:t>（除</w:t>
            </w:r>
            <w:r>
              <w:rPr>
                <w:b/>
                <w:color w:val="FF0000"/>
              </w:rPr>
              <w:t>F23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F24</w:t>
            </w:r>
            <w:r>
              <w:rPr>
                <w:b/>
                <w:color w:val="FF0000"/>
              </w:rPr>
              <w:t>）－－经济学（除会计、企业经济）</w:t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  <w:r>
              <w:rPr/>
              <w:t>（除</w:t>
            </w:r>
            <w:r>
              <w:rPr/>
              <w:t>F12</w:t>
            </w:r>
            <w:r>
              <w:rPr/>
              <w:t>）－－世界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世界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经济社会体制比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国经济与管理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世界经济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国际经济评论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世界经济文汇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东北亚论坛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亚太经济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世界经济与政治论坛</w:t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</w:t>
            </w:r>
            <w:r>
              <w:rPr/>
              <w:t>，</w:t>
            </w:r>
            <w:r>
              <w:rPr/>
              <w:t>12,2</w:t>
            </w:r>
            <w:r>
              <w:rPr/>
              <w:t>（除</w:t>
            </w:r>
            <w:r>
              <w:rPr/>
              <w:t>F23,27</w:t>
            </w:r>
            <w:r>
              <w:rPr/>
              <w:t>）－－中国经济、经济计划与管理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管理世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量经济技术经济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域研究与开发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改革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经济理论与经济管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开发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上海经济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宏观经济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长江流域资源与环境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经济研究参考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生产力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市问题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城市发展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经济史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资源科学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人力资源开发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经济体制改革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经济问题探索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资源、产业（改名为：资源与产业）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经济问题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南方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现代城市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消费经济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生态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经济数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中国流通经济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开放导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特区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现代经济探讨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宏观经济管理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运筹与管理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改革与战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技术经济与管理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中国经贸导刊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3</w:t>
            </w:r>
            <w:r>
              <w:rPr/>
              <w:t>－－会计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会计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审计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审计与经济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财务与会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财会通讯</w:t>
            </w:r>
            <w:r>
              <w:rPr/>
              <w:t>.</w:t>
            </w:r>
            <w:r>
              <w:rPr/>
              <w:t>综合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会计之友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财会月刊</w:t>
            </w:r>
            <w:r>
              <w:rPr/>
              <w:t xml:space="preserve">. </w:t>
            </w:r>
            <w:r>
              <w:rPr/>
              <w:t>会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审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商业会计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上海立信会计学院学报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财会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注册会计师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事业财会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3</w:t>
            </w:r>
            <w:r>
              <w:rPr>
                <w:b/>
                <w:color w:val="FF0000"/>
              </w:rPr>
              <w:t>－－农业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、中国农村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农业经济问题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农村观察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土地科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农业现代化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农业技术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调研世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农业资源与区划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农村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农业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世界农业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林业经济问题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土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国土与自然资源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绿色中国</w:t>
            </w:r>
            <w:r>
              <w:rPr/>
              <w:t>.B</w:t>
            </w:r>
            <w:r>
              <w:rPr/>
              <w:t>版，理论版（改名为：林业经济）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渔业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F4/6(</w:t>
            </w:r>
            <w:r>
              <w:rPr>
                <w:b/>
                <w:color w:val="FF0000"/>
              </w:rPr>
              <w:t>含</w:t>
            </w:r>
            <w:r>
              <w:rPr>
                <w:b/>
                <w:color w:val="FF0000"/>
              </w:rPr>
              <w:t>F27</w:t>
            </w:r>
            <w:r>
              <w:rPr>
                <w:b/>
                <w:color w:val="FF0000"/>
              </w:rPr>
              <w:t>、除</w:t>
            </w:r>
            <w:r>
              <w:rPr>
                <w:b/>
                <w:color w:val="FF0000"/>
              </w:rPr>
              <w:t>F59)</w:t>
            </w:r>
            <w:r>
              <w:rPr>
                <w:b/>
                <w:color w:val="FF0000"/>
              </w:rPr>
              <w:t>－－工业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工业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南开管理评论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经济管理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管理科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工业工程与管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管理评论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企业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预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软科学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工业工程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企业管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管理现代化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经济与管理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F59</w:t>
            </w:r>
            <w:r>
              <w:rPr>
                <w:b/>
                <w:color w:val="FF0000"/>
              </w:rPr>
              <w:t>－－旅游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旅游学刊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7</w:t>
            </w:r>
            <w:r>
              <w:rPr>
                <w:b/>
                <w:color w:val="FF0000"/>
              </w:rPr>
              <w:t>－－贸易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际贸易问题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际贸易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财贸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商业经济与管理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国际经贸探索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商业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销售与市场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广东商学院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商业时代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商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价格理论与实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北京工商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国际经济合作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对外经贸实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江苏商论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国际商务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物流与采购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81</w:t>
            </w:r>
            <w:r>
              <w:rPr>
                <w:b/>
                <w:color w:val="FF0000"/>
              </w:rPr>
              <w:t>－－财政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税务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财政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涉外税务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税务与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央财经大学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财经论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当代财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财经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财经问题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财政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财经科学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税务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财政监督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82/ F 84</w:t>
            </w:r>
            <w:r>
              <w:rPr/>
              <w:t>－－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>保险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金融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际金融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金融论坛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金融理论与实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保险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证券市场导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金融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武汉金融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上海金融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与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财经理论与实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财经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投资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新金融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广东金融学院学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浙江金融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河南金融管理干部学院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经济导刊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南方金融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编</w:t>
      </w:r>
      <w:r>
        <w:rPr>
          <w:rFonts w:eastAsia="Times New Roman"/>
        </w:rPr>
        <w:t xml:space="preserve"> </w:t>
      </w:r>
      <w:r>
        <w:rPr/>
        <w:t>文化、教育、历史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60"/>
        <w:gridCol w:w="2775"/>
        <w:gridCol w:w="59"/>
        <w:gridCol w:w="60"/>
        <w:gridCol w:w="60"/>
        <w:gridCol w:w="60"/>
        <w:gridCol w:w="59"/>
        <w:gridCol w:w="60"/>
        <w:gridCol w:w="2838"/>
      </w:tblGrid>
      <w:tr>
        <w:trPr>
          <w:trHeight w:val="390" w:hRule="atLeast"/>
          <w:cantSplit w:val="true"/>
        </w:trPr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G0/2</w:t>
            </w:r>
            <w:r>
              <w:rPr>
                <w:b/>
                <w:color w:val="FF0000"/>
              </w:rPr>
              <w:t>－－文化事业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信息与知识传播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G0,21</w:t>
            </w:r>
            <w:r>
              <w:rPr/>
              <w:t>－－信息与传播，新闻学、新闻事业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闻与传播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际新闻界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现代传播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新闻记者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新闻大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当代传播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记者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新闻界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新闻战线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传媒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传媒观察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报业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新闻与写作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新闻爱好者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新闻知识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2</w:t>
            </w:r>
            <w:r>
              <w:rPr/>
              <w:t>－－广播、电视事业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广播电视学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电视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3</w:t>
            </w:r>
            <w:r>
              <w:rPr/>
              <w:t>－－出版事业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编辑学报</w:t>
            </w:r>
          </w:p>
        </w:tc>
        <w:tc>
          <w:tcPr>
            <w:tcW w:w="3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科技期刊研究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编辑之友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出版发行研究</w:t>
            </w:r>
          </w:p>
        </w:tc>
        <w:tc>
          <w:tcPr>
            <w:tcW w:w="3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63" w:hanging="0"/>
              <w:rPr/>
            </w:pPr>
            <w:r>
              <w:rPr/>
              <w:t>5</w:t>
            </w:r>
            <w:r>
              <w:rPr/>
              <w:t>、中国出版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科技与出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编辑学刊</w:t>
            </w:r>
          </w:p>
        </w:tc>
        <w:tc>
          <w:tcPr>
            <w:tcW w:w="3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出版广角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编辑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图书评论</w:t>
            </w:r>
          </w:p>
        </w:tc>
        <w:tc>
          <w:tcPr>
            <w:tcW w:w="3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读书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5,35</w:t>
            </w:r>
            <w:r>
              <w:rPr/>
              <w:t>－－图书馆学、情报学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、中国图书馆学报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图书情报工作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情报学报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大学图书馆学报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图书馆杂志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图书馆论坛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图书馆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情报科学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图书馆建设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现代图书情报技术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图书情报知识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情报资料工作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情报理论与实践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情报杂志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图书馆工作与研究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图书馆理论与实践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图书馆学研究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图书与情报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国家图书馆学刊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7</w:t>
            </w:r>
            <w:r>
              <w:rPr/>
              <w:t>－－档案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档案学通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档案学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档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档案与建设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浙江档案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西档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北京档案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档案管理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档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兰台世界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3</w:t>
            </w:r>
            <w:r>
              <w:rPr>
                <w:b/>
                <w:color w:val="FF0000"/>
              </w:rPr>
              <w:t>（除</w:t>
            </w:r>
            <w:r>
              <w:rPr>
                <w:b/>
                <w:color w:val="FF0000"/>
              </w:rPr>
              <w:t>G35</w:t>
            </w:r>
            <w:r>
              <w:rPr>
                <w:b/>
                <w:color w:val="FF0000"/>
              </w:rPr>
              <w:t>）－－科学、科学研究（除情报学）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学学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科研管理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科学学与科学技术管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研究与发展管理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软科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科学技术论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科技进步与对策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科学管理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科技管理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科技导报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4</w:t>
            </w:r>
            <w:r>
              <w:rPr>
                <w:b/>
                <w:color w:val="FF0000"/>
              </w:rPr>
              <w:t>－－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育研究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比较教育研究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全球教育展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北京大学教育评论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育理论与实践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师教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国教育研究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清华大学教育研究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华东师范大学学报</w:t>
            </w:r>
            <w:r>
              <w:rPr/>
              <w:t>.</w:t>
            </w:r>
            <w:r>
              <w:rPr/>
              <w:t>教育科学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教育与经济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教育学刊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教育科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当代教育科学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电化教育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教育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电化教育研究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教育探索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远程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教育评论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河北师范大学学报</w:t>
            </w:r>
            <w:r>
              <w:rPr/>
              <w:t>.</w:t>
            </w:r>
            <w:r>
              <w:rPr/>
              <w:t>教育科学版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开放教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教育导刊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国家教育行政学院学报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江西教育科研（改名为：教育学术月刊）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1</w:t>
            </w:r>
            <w:r>
              <w:rPr/>
              <w:t>－－学前教育、幼儿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前教育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2,63</w:t>
            </w:r>
            <w:r>
              <w:rPr/>
              <w:t>－－初等教育</w:t>
            </w:r>
            <w:r>
              <w:rPr/>
              <w:t>/</w:t>
            </w:r>
            <w:r>
              <w:rPr/>
              <w:t>中等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程、教材、教法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人民教育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学与管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上海教育科研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育科学研究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育研究与实验</w:t>
            </w:r>
            <w:r>
              <w:rPr/>
              <w:t>.</w:t>
            </w:r>
            <w:r>
              <w:rPr/>
              <w:t>理论版（改名为：教育研究与实验）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学月刊</w:t>
            </w:r>
            <w:r>
              <w:rPr/>
              <w:t>.</w:t>
            </w:r>
            <w:r>
              <w:rPr/>
              <w:t>中学版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外国中小学教育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小学管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学语文教学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学语文教学参考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小学英语教学与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小学外语教学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历史教学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学地理教学参考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数学教育学报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数学通报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学政治教学参考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思想政治课教学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物理教学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学物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中学化学教学参考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化学教育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生物学教学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4</w:t>
            </w:r>
            <w:r>
              <w:rPr/>
              <w:t>－－高等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育发展研究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高等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位与研究生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江苏高教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高教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现代大学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高等工程教育研究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1" w:firstLine="1079"/>
              <w:rPr/>
            </w:pPr>
            <w:r>
              <w:rPr/>
              <w:t>9</w:t>
            </w:r>
            <w:r>
              <w:rPr/>
              <w:t>、高教探索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黑龙江高教研究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复旦教育论坛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大学教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辽宁教育研究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现代教育科学</w:t>
            </w:r>
            <w:r>
              <w:rPr/>
              <w:t>.</w:t>
            </w:r>
            <w:r>
              <w:rPr/>
              <w:t>高教研究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71,79</w:t>
            </w:r>
            <w:r>
              <w:rPr/>
              <w:t>－－各类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特殊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民族教育研究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职业技术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成人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育与职业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职教论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成人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职业技术教育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继续教育研究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8</w:t>
            </w:r>
            <w:r>
              <w:rPr>
                <w:b/>
                <w:color w:val="FF0000"/>
              </w:rPr>
              <w:t>－－体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育科学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北京体育大学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武汉体育学院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体育与科学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成都体育学院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体育学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体育科技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上海体育学院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体育文化导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西安体育学院学报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天津体育学院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广州体育学院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山东体育学院学报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首都体育学院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沈阳体育学院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南京体育学院学报</w:t>
            </w:r>
            <w:r>
              <w:rPr/>
              <w:t>.</w:t>
            </w:r>
            <w:r>
              <w:rPr/>
              <w:t>社科版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</w:rPr>
              <w:t>－－语言学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0/2</w:t>
            </w:r>
            <w:r>
              <w:rPr/>
              <w:t>－－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>中国少数民族语言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语文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当代语言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翻译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语言教学与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语言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世界汉语教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语言文字应用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汉语学习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方言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语文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古汉语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民族语文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语言科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修辞学习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上海翻译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辞书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科技翻译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语文建设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/9</w:t>
            </w:r>
            <w:r>
              <w:rPr/>
              <w:t>－－外国语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教学与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外国语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语与外语教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现代外语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外语界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语学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语教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解放军外语学院学报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外语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四川外语学院学报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山东外语教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国外外语教学（改名为：外语教学理论与实践）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俄语教学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  <w:r>
              <w:rPr>
                <w:b/>
                <w:color w:val="FF0000"/>
              </w:rPr>
              <w:t>－－文学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1</w:t>
            </w:r>
            <w:r>
              <w:rPr/>
              <w:t>，</w:t>
            </w:r>
            <w:r>
              <w:rPr/>
              <w:t>I3/7</w:t>
            </w:r>
            <w:r>
              <w:rPr/>
              <w:t>－－世界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国文学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外国文学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国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国外文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当代外国文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世界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俄罗斯文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译林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0</w:t>
            </w:r>
            <w:r>
              <w:rPr/>
              <w:t>、</w:t>
            </w:r>
            <w:r>
              <w:rPr/>
              <w:t>I20</w:t>
            </w:r>
            <w:r>
              <w:rPr/>
              <w:t>、</w:t>
            </w:r>
            <w:r>
              <w:rPr/>
              <w:t>I210</w:t>
            </w:r>
            <w:r>
              <w:rPr/>
              <w:t>－－文学理论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学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文学遗产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文艺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当代作家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文艺争鸣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现代文学研究丛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文艺理论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鲁迅研究月刊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南方文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红楼梦学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小说评论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比较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文艺理论与批评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民族文学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文学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当代文坛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明清小说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新文学史料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文艺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名作欣赏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1/I29</w:t>
            </w:r>
            <w:r>
              <w:rPr/>
              <w:t>（除</w:t>
            </w:r>
            <w:r>
              <w:rPr/>
              <w:t>I210</w:t>
            </w:r>
            <w:r>
              <w:rPr/>
              <w:t>）－－中国文学作品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人民文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当代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收获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十月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上海文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作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钟山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作家杂志（改名为：作家）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花城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长城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大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山花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天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解放军文艺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清明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芙蓉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北京文学</w:t>
            </w:r>
            <w:r>
              <w:rPr/>
              <w:t>.</w:t>
            </w:r>
            <w:r>
              <w:rPr/>
              <w:t>原创版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诗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青年文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莽原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飞天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剧本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小说界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时代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民族文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</w:t>
            </w:r>
            <w:r>
              <w:rPr>
                <w:b/>
                <w:color w:val="FF0000"/>
              </w:rPr>
              <w:t>－－艺术类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/J1</w:t>
            </w:r>
            <w:r>
              <w:rPr/>
              <w:t>－－综合性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艺术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解放军艺术学院学报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云南艺术学院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民族艺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,3</w:t>
            </w:r>
            <w:r>
              <w:rPr/>
              <w:t>，</w:t>
            </w:r>
            <w:r>
              <w:rPr/>
              <w:t>5</w:t>
            </w:r>
            <w:r>
              <w:rPr/>
              <w:t>－－绘画、书法、工艺美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美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装饰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美术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美术观察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美术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南京艺术学院学报</w:t>
            </w:r>
            <w:r>
              <w:rPr/>
              <w:t>.</w:t>
            </w:r>
            <w:r>
              <w:rPr/>
              <w:t>美术与设计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世界美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美苑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书法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书法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</w:t>
            </w:r>
            <w:r>
              <w:rPr/>
              <w:t>－－摄影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摄影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  <w:r>
              <w:rPr/>
              <w:t>－－音乐类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音乐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央音乐学院学报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音乐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音乐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人民音乐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音乐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黄钟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音乐创作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  <w:r>
              <w:rPr/>
              <w:t>－－舞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舞蹈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北京舞蹈学院学报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</w:t>
            </w:r>
            <w:r>
              <w:rPr/>
              <w:t>－－戏剧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戏剧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戏剧艺术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戏剧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艺术百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戏曲艺术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戏剧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上海戏剧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当代戏剧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京剧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四川戏剧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</w:t>
            </w:r>
            <w:r>
              <w:rPr/>
              <w:t>－－电影、电视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影艺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当代电影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世界电影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北京电影学院学报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电影新作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电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电影市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电影文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当代电视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</w:rPr>
              <w:t>（除</w:t>
            </w:r>
            <w:r>
              <w:rPr>
                <w:b/>
                <w:color w:val="FF0000"/>
              </w:rPr>
              <w:t>K85/K87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K9</w:t>
            </w:r>
            <w:r>
              <w:rPr>
                <w:b/>
                <w:color w:val="FF0000"/>
              </w:rPr>
              <w:t>）－－历史（除文物考古）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历史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近代史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史学月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史学理论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世界历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史学集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文化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清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史林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安徽史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抗日战争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史学史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民国档案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华文化论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文献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古籍整理研究学刊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当代中国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历史档案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农史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国边疆史地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中国史研究动态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国典籍与文化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西域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中国藏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5/K87</w:t>
            </w:r>
            <w:r>
              <w:rPr/>
              <w:t>－－文物考古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物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考古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考古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考古与文物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原文物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华夏考古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东南文化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敦煌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历史文物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四川文物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江汉考古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农业考古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故宫博物院院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北方文物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  <w:t>第四编</w:t>
      </w:r>
      <w:r>
        <w:rPr>
          <w:rFonts w:eastAsia="Times New Roman"/>
        </w:rPr>
        <w:t xml:space="preserve"> </w:t>
      </w:r>
      <w:r>
        <w:rPr/>
        <w:t>自然科学</w:t>
      </w:r>
    </w:p>
    <w:tbl>
      <w:tblPr>
        <w:tblW w:w="9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3149"/>
        <w:gridCol w:w="3164"/>
      </w:tblGrid>
      <w:tr>
        <w:trPr>
          <w:trHeight w:val="390" w:hRule="atLeast"/>
        </w:trPr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Ｎ</w:t>
            </w:r>
            <w:r>
              <w:rPr>
                <w:b/>
                <w:color w:val="FF0000"/>
              </w:rPr>
              <w:t>/Q,</w:t>
            </w:r>
            <w:r>
              <w:rPr>
                <w:b/>
                <w:color w:val="FF0000"/>
              </w:rPr>
              <w:t>Ｔ</w:t>
            </w:r>
            <w:r>
              <w:rPr>
                <w:b/>
                <w:color w:val="FF0000"/>
              </w:rPr>
              <w:t>/X</w:t>
            </w:r>
            <w:r>
              <w:rPr>
                <w:b/>
                <w:color w:val="FF0000"/>
              </w:rPr>
              <w:t>－－综合性科学技术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、科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２、清华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３、哈尔滨工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４、西安交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５、上海交通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６、华中科技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７、东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８、北京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９、同济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浙江大学学报</w:t>
            </w:r>
            <w:r>
              <w:rPr/>
              <w:t>.</w:t>
            </w:r>
            <w:r>
              <w:rPr/>
              <w:t>工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科学</w:t>
            </w:r>
            <w:r>
              <w:rPr/>
              <w:t>.E</w:t>
            </w:r>
            <w:r>
              <w:rPr/>
              <w:t>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大连理工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山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东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海洋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自然科学进展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北京理工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北京科技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理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高技术通讯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南京大学学报</w:t>
            </w:r>
            <w:r>
              <w:rPr/>
              <w:t>.</w:t>
            </w:r>
            <w:r>
              <w:rPr/>
              <w:t>自然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厦门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华南理工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中南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吉林大学学报</w:t>
            </w:r>
            <w:r>
              <w:rPr/>
              <w:t>.</w:t>
            </w:r>
            <w:r>
              <w:rPr/>
              <w:t>理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东北师大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河海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武汉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北京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重庆大学学报</w:t>
            </w:r>
            <w:r>
              <w:rPr/>
              <w:t>.</w:t>
            </w:r>
            <w:r>
              <w:rPr/>
              <w:t>自然科学版（改名为：重庆大学学报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天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四川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西南交通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国防科技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兰州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四川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成都理工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西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兰州理工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湖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中国科学技术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、合肥工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四川大学学报</w:t>
            </w:r>
            <w:r>
              <w:rPr/>
              <w:t>.</w:t>
            </w:r>
            <w:r>
              <w:rPr/>
              <w:t>工程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、复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、吉林大学学报</w:t>
            </w:r>
            <w:r>
              <w:rPr/>
              <w:t>.</w:t>
            </w:r>
            <w:r>
              <w:rPr/>
              <w:t>工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、陕西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、云南大学学报</w:t>
            </w:r>
            <w:r>
              <w:rPr/>
              <w:t>.</w:t>
            </w:r>
            <w:r>
              <w:rPr/>
              <w:t>理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、浙江大学学报</w:t>
            </w:r>
            <w:r>
              <w:rPr/>
              <w:t>.</w:t>
            </w:r>
            <w:r>
              <w:rPr/>
              <w:t>理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、西北工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、福州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、北京工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、郑州大学学报</w:t>
            </w:r>
            <w:r>
              <w:rPr/>
              <w:t>.</w:t>
            </w:r>
            <w:r>
              <w:rPr/>
              <w:t>工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、华中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、北京化工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、北京交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、内蒙古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、南京工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、江苏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、应用科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、哈尔滨工程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、中国科学</w:t>
            </w:r>
            <w:r>
              <w:rPr/>
              <w:t>.G</w:t>
            </w:r>
            <w:r>
              <w:rPr/>
              <w:t>辑，物理学、力学、天文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、扬州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、福建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、西南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、华东理工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、华东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工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、上海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、湘潭大学自然科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、湖南师范大学自然科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>、南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、桂林工学院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、空军工程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、山西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、广西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>
          <w:trHeight w:val="35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、黑龙江大学自然科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、南京师大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、太原理工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、山东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、安徽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、辽宁工程技术大学学报（改名为：辽宁工程技术大学学报</w:t>
            </w:r>
            <w:r>
              <w:rPr/>
              <w:t>.</w:t>
            </w:r>
            <w:r>
              <w:rPr/>
              <w:t>自然科学版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、河北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、华侨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、深圳大学学报</w:t>
            </w:r>
            <w:r>
              <w:rPr/>
              <w:t xml:space="preserve">. </w:t>
            </w:r>
            <w:r>
              <w:rPr/>
              <w:t>理工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、中国科学院研究生院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、华南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、河南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/>
              <w:t>88</w:t>
            </w:r>
            <w:r>
              <w:rPr/>
              <w:t>、河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、自然杂志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、河南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、河北工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、宁夏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、科技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、西北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、河南科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、郑州大学学报</w:t>
            </w:r>
            <w:r>
              <w:rPr/>
              <w:t>.</w:t>
            </w:r>
            <w:r>
              <w:rPr/>
              <w:t>理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、昆明理工大学学报</w:t>
            </w:r>
            <w:r>
              <w:rPr/>
              <w:t>.</w:t>
            </w:r>
            <w:r>
              <w:rPr/>
              <w:t>理工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、南京理工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、江西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、中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、安徽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、广西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、山东大学学报</w:t>
            </w:r>
            <w:r>
              <w:rPr/>
              <w:t>.</w:t>
            </w:r>
            <w:r>
              <w:rPr/>
              <w:t>工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、东华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、西南农业大学学报</w:t>
            </w:r>
            <w:r>
              <w:rPr/>
              <w:t>.</w:t>
            </w:r>
            <w:r>
              <w:rPr/>
              <w:t>自然科学版（改名为：西南大学学报</w:t>
            </w:r>
            <w:r>
              <w:rPr/>
              <w:t>.</w:t>
            </w:r>
            <w:r>
              <w:rPr/>
              <w:t>自然科学版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、天津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、湖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、浙江工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、西安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、解放军理工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、南昌大学学报</w:t>
            </w:r>
            <w:r>
              <w:rPr/>
              <w:t>.</w:t>
            </w:r>
            <w:r>
              <w:rPr/>
              <w:t>理科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、上海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、暨南大学学报</w:t>
            </w:r>
            <w:r>
              <w:rPr/>
              <w:t>.</w:t>
            </w:r>
            <w:r>
              <w:rPr/>
              <w:t>自然科学与医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>、烟台大学学报</w:t>
            </w:r>
            <w:r>
              <w:rPr/>
              <w:t>.</w:t>
            </w:r>
            <w:r>
              <w:rPr/>
              <w:t>自然科学与工程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、湖南科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、济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>、海军工程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、江苏科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、河北科技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、哈尔滨理工大学学报</w:t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  <w:r>
              <w:rPr>
                <w:b/>
                <w:color w:val="FF0000"/>
              </w:rPr>
              <w:t>－－自然科学总论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系统工程理论与实践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科学基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自然辩证法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实验室研究与探索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系统工程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科学技术与辩证法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系统工程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系统辩证学学报（改名为：系统科学学报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自然辩证法通讯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实验技术与管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科技史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系统工程理论方法应用（改名为：系统管理学报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自然科学史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高校科技与产业化</w:t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1</w:t>
            </w:r>
            <w:r>
              <w:rPr/>
              <w:t>－－数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数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学年刊</w:t>
            </w:r>
            <w:r>
              <w:rPr/>
              <w:t>.A</w:t>
            </w:r>
            <w:r>
              <w:rPr/>
              <w:t>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应用数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科学</w:t>
            </w:r>
            <w:r>
              <w:rPr/>
              <w:t>.A</w:t>
            </w:r>
            <w:r>
              <w:rPr/>
              <w:t>辑，数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计算数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数学物理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模糊系统与数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系统科学与数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数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应用数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高等学校计算数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工程数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应用概率统计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高校应用数学学报</w:t>
            </w:r>
            <w:r>
              <w:rPr/>
              <w:t>.A</w:t>
            </w:r>
            <w:r>
              <w:rPr/>
              <w:t>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数值计算与计算机应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数学的实践与认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数学杂志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  <w:r>
              <w:rPr/>
              <w:t>－－力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力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力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应用数学和力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体力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爆炸与冲击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计算力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力学与实践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实验力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应用力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力学季刊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水动力学研究与进展</w:t>
            </w:r>
            <w:r>
              <w:rPr/>
              <w:t>.A</w:t>
            </w:r>
            <w:r>
              <w:rPr/>
              <w:t>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机械强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振动与冲击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4</w:t>
            </w:r>
            <w:r>
              <w:rPr/>
              <w:t>－－物理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光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发光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光子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低温物理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激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原子与分子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声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物理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原子核物理评论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物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量子电子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高压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光谱学与光谱分析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量子光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大学物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核聚变与等离子体物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计算物理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波谱学杂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低温与超导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物理实验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光散射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6/O7</w:t>
            </w:r>
            <w:r>
              <w:rPr/>
              <w:t>－－化学</w:t>
            </w:r>
            <w:r>
              <w:rPr/>
              <w:t>/</w:t>
            </w:r>
            <w:r>
              <w:rPr/>
              <w:t>晶体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等学校化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析化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化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催化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无机化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物理化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机化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分析试验室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色谱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分析测试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化学通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分子科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分析科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化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理化检验</w:t>
            </w:r>
            <w:r>
              <w:rPr/>
              <w:t>.</w:t>
            </w:r>
            <w:r>
              <w:rPr/>
              <w:t>化学分册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分子催化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化学研究与应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化学试剂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功能高分子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光谱实验室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合成化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人工晶体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感光科学与光化学（改名为：影像科学与光化学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计算机与应用化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核化学与放射化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  <w:r>
              <w:rPr/>
              <w:t>－－天文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天文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天文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  <w:r>
              <w:rPr/>
              <w:t>－－测绘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绘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信息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绘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测绘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地球信息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大地测量与地球动力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遥感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测绘学院学报（改名为：测绘科学技术学报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  <w:r>
              <w:rPr/>
              <w:t>－－地球物理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地球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震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地震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地震地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地震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空间科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地震工程与工程振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震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地球物理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西北地震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水文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  <w:r>
              <w:rPr/>
              <w:t>－－大气科学</w:t>
            </w:r>
            <w:r>
              <w:rPr/>
              <w:t>(</w:t>
            </w:r>
            <w:r>
              <w:rPr/>
              <w:t>气象学</w:t>
            </w:r>
            <w:r>
              <w:rPr/>
              <w:t>)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气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气象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高原气象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应用气象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气象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气候与环境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热带气象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南京气象学院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气象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气象科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  <w:r>
              <w:rPr/>
              <w:t>－－地质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岩石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科学</w:t>
            </w:r>
            <w:r>
              <w:rPr/>
              <w:t>.D</w:t>
            </w:r>
            <w:r>
              <w:rPr/>
              <w:t>辑，地球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质论评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地学前缘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地质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地球化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地球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矿床地质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沉积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地质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地质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地球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现代地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高校地质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吉林大学学报</w:t>
            </w:r>
            <w:r>
              <w:rPr/>
              <w:t>.</w:t>
            </w:r>
            <w:r>
              <w:rPr/>
              <w:t>地球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第四纪研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地质通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岩石矿物学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地质与勘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矿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地层学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地质科技情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大地构造与成矿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水文地质工程地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矿物岩石地球化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矿物岩石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物探与化探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古地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新疆地质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地球与环境</w:t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</w:t>
            </w:r>
            <w:r>
              <w:rPr/>
              <w:t>－－海洋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海洋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海洋与湖沼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海洋地质与第四纪地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热带海洋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海洋科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海洋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海洋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海洋工程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海洋环境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台湾海峡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海洋技术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海洋地质动态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海洋湖沼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9,P9</w:t>
            </w:r>
            <w:r>
              <w:rPr>
                <w:b/>
                <w:bCs/>
                <w:color w:val="FF0000"/>
              </w:rPr>
              <w:t>－－地理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地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理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理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人文地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干旱区地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沙漠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经济地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理科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干旱区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地球科学进展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历史地理论丛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地理与地理信息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冰川冻土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极地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山地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热带地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湖泊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干旱区资源与环境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世界地理研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</w:t>
            </w:r>
            <w:r>
              <w:rPr>
                <w:b/>
                <w:bCs/>
                <w:color w:val="FF0000"/>
              </w:rPr>
              <w:t>－－综合性生物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态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应用生态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生物多样性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生物工程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遗传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生物化学与生物物理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微生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生物化学与分子生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水生生物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生物工程杂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科学</w:t>
            </w:r>
            <w:r>
              <w:rPr/>
              <w:t>.C</w:t>
            </w:r>
            <w:r>
              <w:rPr/>
              <w:t>辑</w:t>
            </w:r>
            <w:r>
              <w:rPr/>
              <w:t>,</w:t>
            </w:r>
            <w:r>
              <w:rPr/>
              <w:t>生命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生态学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微生物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应用与环境生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生物物理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古脊椎动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古生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微体古生物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生物数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生物技术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生命的化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实验生物学报（改名为：分子细胞生物学报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生物技术通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生命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生物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94</w:t>
            </w:r>
            <w:r>
              <w:rPr>
                <w:b/>
                <w:bCs/>
                <w:color w:val="FF0000"/>
              </w:rPr>
              <w:t>－－植物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植物生态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植物生理学通讯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西北植物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植物分类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云南植物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植物学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武汉植物学研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菌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植物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热带亚热带植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广西植物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95/Q98</w:t>
            </w:r>
            <w:r>
              <w:rPr/>
              <w:t>－－动物学</w:t>
            </w:r>
            <w:r>
              <w:rPr/>
              <w:t>/</w:t>
            </w:r>
            <w:r>
              <w:rPr/>
              <w:t>人类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动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昆虫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动物学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动物分类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兽类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动物学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昆虫知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昆虫分类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人类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四川动物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五编</w:t>
      </w:r>
      <w:r>
        <w:rPr>
          <w:rFonts w:eastAsia="Times New Roman"/>
        </w:rPr>
        <w:t xml:space="preserve"> </w:t>
      </w:r>
      <w:r>
        <w:rPr/>
        <w:t>医药、卫生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60"/>
        <w:gridCol w:w="2915"/>
        <w:gridCol w:w="60"/>
        <w:gridCol w:w="2962"/>
      </w:tblGrid>
      <w:tr>
        <w:trPr>
          <w:trHeight w:val="390" w:hRule="atLeast"/>
        </w:trPr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R</w:t>
            </w:r>
            <w:r>
              <w:rPr>
                <w:b/>
                <w:color w:val="FF0000"/>
              </w:rPr>
              <w:t>－－综合性医药卫生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第四军医大学学报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第三军医大学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第二军医大学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第一军医大学学报（改名为：南方医科大学学报）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解放军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北京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吉林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四川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医学科学院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现代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复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华中科技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山大学学报</w:t>
            </w:r>
            <w:r>
              <w:rPr/>
              <w:t>.</w:t>
            </w:r>
            <w:r>
              <w:rPr/>
              <w:t>医学科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南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西安交通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浙江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南京医科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广东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军事医学科学院院刊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上海第二医科大学学报（改名为：上海交通大学学报</w:t>
            </w:r>
            <w:r>
              <w:rPr/>
              <w:t>.</w:t>
            </w:r>
            <w:r>
              <w:rPr/>
              <w:t>医学版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上海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郑州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江苏医药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山东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中国医科大学学报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实用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山东医药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哈尔滨医科大学学报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重庆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重庆医科大学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天津医药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安徽医科大学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苏州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首都医科大学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医学与哲学</w:t>
            </w:r>
            <w:r>
              <w:rPr/>
              <w:t>.</w:t>
            </w:r>
            <w:r>
              <w:rPr/>
              <w:t>人文社会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  <w:r>
              <w:rPr/>
              <w:t>－－预防医学、卫生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公共卫生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医院感染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华流行病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卫生研究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营养学报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华预防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华劳动卫生职业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华医院管理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环境与健康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工业卫生与职业病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卫生统计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工业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职业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环境与职业医学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国外医学</w:t>
            </w:r>
            <w:r>
              <w:rPr/>
              <w:t>.</w:t>
            </w:r>
            <w:r>
              <w:rPr/>
              <w:t>卫生学分册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卫生经济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毒理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计划生育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食品卫生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现代预防医学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国慢性病预防与控制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中国妇幼保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国学校卫生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中国血吸虫病防治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中国卫生事业管理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生殖与避孕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  <w:r>
              <w:rPr/>
              <w:t>－－中国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草药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中药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中西医结合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针炙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成药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北京中医药大学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药材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中医基础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药药理与临床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华中医药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针刺研究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药新药与临床药理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南京中医药大学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实验方剂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辽宁中医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时珍国医国药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医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新中医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中西医结合急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天然药物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  <w:r>
              <w:rPr/>
              <w:t>－－基础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病理生理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微生物学和免疫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生物医学工程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解剖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免疫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免疫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细胞与分子免疫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临床解剖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生理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解剖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心理卫生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生物医学工程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人兽共患病杂志（改名为：中国人兽共患病学报）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生理科学进展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华病理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神经解剖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现代免疫学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病毒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寄生虫学与寄生虫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应用生理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国外医学</w:t>
            </w:r>
            <w:r>
              <w:rPr/>
              <w:t>.</w:t>
            </w:r>
            <w:r>
              <w:rPr/>
              <w:t>免疫学分册（改名为：国际免疫学杂志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中华医学遗传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华实验和临床病毒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国外医学</w:t>
            </w:r>
            <w:r>
              <w:rPr/>
              <w:t>.</w:t>
            </w:r>
            <w:r>
              <w:rPr/>
              <w:t>生物医学工程分册（改名为：国际生物医学工程杂志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基础医学与临床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4/8</w:t>
            </w:r>
            <w:r>
              <w:rPr>
                <w:b/>
              </w:rPr>
              <w:t>－－临床医学</w:t>
            </w:r>
            <w:r>
              <w:rPr>
                <w:b/>
              </w:rPr>
              <w:t>/</w:t>
            </w:r>
            <w:r>
              <w:rPr>
                <w:b/>
              </w:rPr>
              <w:t>特种医学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  <w:r>
              <w:rPr/>
              <w:t>－－临床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危重病急救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医学影像技术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临床康复（改名为：中国组织工程研究与临床康复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检验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超声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超声影像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华物理医学与康复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华护理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临床检验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临床与实验病理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康复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急救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检验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华急诊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全科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实用护理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医学影像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输血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实验诊断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临床医学影像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护士进修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  <w:r>
              <w:rPr/>
              <w:t>－－内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结核和呼吸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内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华心血管病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内分泌代谢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华血液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华肾脏病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华消化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地方病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华肾脏病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华老年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华糖尿病杂志（改名为：中国糖尿病杂志）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世界华人消化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华传染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华风湿病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实用内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动脉硬化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循环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高血压杂志（改名为：中华高血压杂志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老年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临床心血管病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国内镜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肠外与肠内营养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国心脏起搏与心电生理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中华消化内镜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</w:t>
            </w:r>
            <w:r>
              <w:rPr/>
              <w:t>－－外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骨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华泌尿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创伤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实用外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华实验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华显微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华神经外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修复重建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华烧伤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华麻醉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华胸心血管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华普通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华手外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华矫形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华整形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脊柱脊髓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华器官移植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普通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肾脏病与透析肾移植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华肝胆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临床泌尿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临床麻醉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中华肠胃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中国微侵袭神经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中华男科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R71</w:t>
            </w:r>
            <w:r>
              <w:rPr/>
              <w:t>－－妇产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妇产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实用妇科与产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用妇产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现代妇产科进展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2</w:t>
            </w:r>
            <w:r>
              <w:rPr/>
              <w:t>－－儿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儿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实用儿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临床儿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用儿科临床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华小儿外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当代儿科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3</w:t>
            </w:r>
            <w:r>
              <w:rPr/>
              <w:t>－－肿瘤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肿瘤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癌症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肿瘤临床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肿瘤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华放射肿瘤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肿瘤生物治疗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肿瘤防治研究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癌症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实用肿瘤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4</w:t>
            </w:r>
            <w:r>
              <w:rPr/>
              <w:t>－－神经病学与精神病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神经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神经精神疾病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华精神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风与神经疾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行为医学科学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临床神经病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华老年心脑血管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国外医学</w:t>
            </w:r>
            <w:r>
              <w:rPr/>
              <w:t>.</w:t>
            </w:r>
            <w:r>
              <w:rPr/>
              <w:t>脑血管疾病分册（改名为：国际脑血管病杂志）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华神经医学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5</w:t>
            </w:r>
            <w:r>
              <w:rPr/>
              <w:t>－－皮肤病学与性病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皮肤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临床皮肤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皮肤性病学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6</w:t>
            </w:r>
            <w:r>
              <w:rPr/>
              <w:t>－－耳鼻咽喉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耳鼻咽喉颈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临床耳鼻咽喉科杂志（改名为：临床耳鼻咽喉颈外科杂志）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听力学及言语疾病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耳鼻咽喉头颈外科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7</w:t>
            </w:r>
            <w:r>
              <w:rPr/>
              <w:t>－－眼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眼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眼底病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实用眼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眼科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眼科新进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8</w:t>
            </w:r>
            <w:r>
              <w:rPr/>
              <w:t>－－口腔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口腔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华西口腔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用口腔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牙体牙髓牙周病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口腔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</w:t>
            </w:r>
            <w:r>
              <w:rPr/>
              <w:t>－－特种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放射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临床放射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用放射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核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运动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华放射医学与防护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航天医学与医学工程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医学计算机成像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放射学实践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介入放射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</w:t>
            </w:r>
            <w:r>
              <w:rPr/>
              <w:t>－－药学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、药学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药学杂志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药理学通报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药物分析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新药杂志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新药与临床杂志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医院药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医药工业杂志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药科大学学报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抗生素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沈阳药科大学学报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药理学与毒理学杂志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临床药理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药房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生化药物杂志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现代应用药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华西药学杂志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第六编</w:t>
      </w:r>
      <w:r>
        <w:rPr>
          <w:rFonts w:eastAsia="Times New Roman"/>
        </w:rPr>
        <w:t xml:space="preserve"> </w:t>
      </w:r>
      <w:r>
        <w:rPr/>
        <w:t>农业科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2936"/>
        <w:gridCol w:w="60"/>
        <w:gridCol w:w="60"/>
        <w:gridCol w:w="2951"/>
      </w:tblGrid>
      <w:tr>
        <w:trPr>
          <w:trHeight w:val="390" w:hRule="atLeast"/>
        </w:trPr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S</w:t>
            </w:r>
            <w:r>
              <w:rPr>
                <w:b/>
                <w:color w:val="FF0000"/>
              </w:rPr>
              <w:t>－－综合性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农业科学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南京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华北农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西北农林科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华中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农业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福建农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浙江大学学报、农业与生命科学版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扬州大学学报</w:t>
            </w:r>
            <w:r>
              <w:rPr/>
              <w:t>.</w:t>
            </w:r>
            <w:r>
              <w:rPr/>
              <w:t>农业与生命科学版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湖南农业大学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华南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河北农业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西南农业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江西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河南农业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吉林农业大学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安徽农业科学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上海农业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农学通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沈阳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西北农业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四川农业大学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安徽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江苏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江苏农业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云南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山东农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浙江农业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内蒙古农业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广东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甘肃农业大学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湖北农业科学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新疆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广西农业生物科学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东北林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贵州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河南农业科学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新疆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  <w:r>
              <w:rPr/>
              <w:t>－－农业基础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土壤学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水土保持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土壤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土壤通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植物营养与肥料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水土保持通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水土保持研究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土壤肥料（改名为：中国土壤与肥料）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生态环境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水土保持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生态农业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  <w:r>
              <w:rPr/>
              <w:t>－－农业工程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农业工程学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灌溉排水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农业机械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节水灌溉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农村水利水电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干旱地区农业研究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农机化研究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农机化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,5</w:t>
            </w:r>
            <w:r>
              <w:rPr/>
              <w:t>－－农学、农作物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物学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水稻科学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麦类作物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玉米科学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杂交水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棉花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油料作物杂志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大豆科学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种子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核农学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农业生物技术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棉花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作物杂志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植物遗传资源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烟草科学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  <w:r>
              <w:rPr/>
              <w:t>－－植物保护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植物病理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生物防治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植物保护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植物保护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农药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昆虫天敌（改名为：环境昆虫学报）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植物检疫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植保导刊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/>
              <w:t>－－园艺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园艺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果树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蔬菜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北方园艺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食用菌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果树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食用菌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南方果树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农药学学报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  <w:r>
              <w:rPr/>
              <w:t>－－林业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林业科学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林业科学研究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北京林业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福建林学院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东北林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浙江林学院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西北林学院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世界林业研究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南林学院学报（改名为：中南林业科技大学学报）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竹子研究汇刊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森林病虫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林业资源管理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浙江林业科技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林业实用技术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  <w:r>
              <w:rPr/>
              <w:t>－－畜牧、动物医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畜牧兽医学报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兽医学报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预防兽医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兽医科技（改名为：中国兽医科学）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兽医杂志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草业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草地（改名为：中国草地学报）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草地学报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动物营养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蚕业科学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黑龙江畜牧兽医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草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家禽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动物医学进展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饲料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畜牧与兽医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饲料工业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畜牧杂志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饲料研究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畜牧兽医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  <w:r>
              <w:rPr/>
              <w:t>－－水产、渔业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产学报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水产科学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上海水产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海洋水产研究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大连水产学院学报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淡水渔业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水利渔业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水产科学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水产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科学养鱼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水产科技情报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海洋渔业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渔业现代化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第七编</w:t>
      </w:r>
      <w:r>
        <w:rPr>
          <w:rFonts w:eastAsia="Times New Roman"/>
        </w:rPr>
        <w:t xml:space="preserve"> </w:t>
      </w:r>
      <w:r>
        <w:rPr/>
        <w:t>工业技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2969"/>
        <w:gridCol w:w="125"/>
        <w:gridCol w:w="2860"/>
      </w:tblGrid>
      <w:tr>
        <w:trPr>
          <w:trHeight w:val="390" w:hRule="atLeast"/>
        </w:trPr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TB</w:t>
            </w:r>
            <w:r>
              <w:rPr>
                <w:rFonts w:cs="宋体;SimSun" w:ascii="宋体;SimSun" w:hAnsi="宋体;SimSun"/>
                <w:b/>
                <w:color w:val="FF0000"/>
              </w:rPr>
              <w:t>――</w:t>
            </w:r>
            <w:r>
              <w:rPr>
                <w:b/>
                <w:color w:val="FF0000"/>
              </w:rPr>
              <w:t>一般工业技术</w:t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1,TB2 </w:t>
            </w:r>
            <w:r>
              <w:rPr/>
              <w:t>工程基础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振动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工程图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工程力学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3 </w:t>
            </w:r>
            <w:r>
              <w:rPr/>
              <w:t>工程材料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合材料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无机材料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功能材料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材料导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材料研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材料科学与工程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材料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4 </w:t>
            </w:r>
            <w:r>
              <w:rPr/>
              <w:t>工业通用技术与设备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粉体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包装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5 </w:t>
            </w:r>
            <w:r>
              <w:rPr/>
              <w:t>声学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噪声与振动控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应用声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6 </w:t>
            </w:r>
            <w:r>
              <w:rPr/>
              <w:t>制冷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低温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制冷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7 </w:t>
            </w:r>
            <w:r>
              <w:rPr/>
              <w:t>真空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真空科学与技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真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9 </w:t>
            </w:r>
            <w:r>
              <w:rPr/>
              <w:t>计量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计量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D</w:t>
            </w:r>
            <w:r>
              <w:rPr>
                <w:b/>
                <w:color w:val="FF0000"/>
              </w:rPr>
              <w:t>（除</w:t>
            </w:r>
            <w:r>
              <w:rPr>
                <w:b/>
                <w:color w:val="FF0000"/>
              </w:rPr>
              <w:t>TD82</w:t>
            </w:r>
            <w:r>
              <w:rPr>
                <w:b/>
                <w:color w:val="FF0000"/>
              </w:rPr>
              <w:t>）－－矿业工程（除煤矿开采）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岩矿测试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矿业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爆破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金属矿山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矿山压力与顶板管理（改名为：采矿与安全工程学报）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矿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矿冶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非金属矿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矿业研究与开发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矿业安全与环保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工程爆破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矿山机械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化工矿物与加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西安科技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D82 </w:t>
            </w:r>
            <w:r>
              <w:rPr/>
              <w:t>煤矿开采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煤炭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煤炭科学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煤矿安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煤田地质与勘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选煤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煤炭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煤炭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煤矿机械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煤矿开采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煤炭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</w:t>
            </w:r>
            <w:r>
              <w:rPr>
                <w:b/>
                <w:color w:val="FF0000"/>
              </w:rPr>
              <w:t>－－石油、天然气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石油勘探与开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石油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天然气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石油与天然气地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石油化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石油实验地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石油大学学报</w:t>
            </w:r>
            <w:r>
              <w:rPr/>
              <w:t>.</w:t>
            </w:r>
            <w:r>
              <w:rPr/>
              <w:t>自然科学版（改名为：中国石油大学学报</w:t>
            </w:r>
            <w:r>
              <w:rPr/>
              <w:t>.</w:t>
            </w:r>
            <w:r>
              <w:rPr/>
              <w:t>自然科学版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石油钻采工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油田化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新疆石油地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西南石油学院学报（改名为：西南石油大学学报）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石油机械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钻采工艺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石油炼制与化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、大庆石油地质与开发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西安石油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石油地球物理勘探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油气地质与采收率</w:t>
            </w:r>
          </w:p>
        </w:tc>
      </w:tr>
      <w:tr>
        <w:trPr>
          <w:trHeight w:val="3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油气储运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油气天然气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国海上油气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石油钻探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大庆石油学院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石油物探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油气田地面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天然气地球科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石油学报</w:t>
            </w:r>
            <w:r>
              <w:rPr/>
              <w:t>.</w:t>
            </w:r>
            <w:r>
              <w:rPr/>
              <w:t>石油加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测井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断块油气田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F</w:t>
            </w:r>
            <w:r>
              <w:rPr>
                <w:b/>
                <w:color w:val="FF0000"/>
              </w:rPr>
              <w:t>－－冶金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冶金分析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钢铁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粉末冶金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钢铁研究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有色金属</w:t>
            </w:r>
            <w:r>
              <w:rPr/>
              <w:t>.</w:t>
            </w:r>
            <w:r>
              <w:rPr/>
              <w:t>冶炼部分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轻金属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炼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稀土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稀有金属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有色金属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特殊钢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炼铁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粉末冶金工业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稀有金属与硬度合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稀土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烧结球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硬质合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贵金属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有色冶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湿法冶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冶金自动化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钢铁钒钛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黄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G</w:t>
            </w:r>
            <w:r>
              <w:rPr>
                <w:b/>
                <w:color w:val="FF0000"/>
              </w:rPr>
              <w:t>－－金属学与金属工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金属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有色金属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特种铸造及有色合金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稀有金属材料与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金属热处理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铸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焊接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腐蚀与防护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材料保护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腐蚀科学与防护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热加工工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塑性工程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材料热处理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表面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机械工程材料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铸造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锻压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材料科学与工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表面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轻合金加工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焊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腐蚀与防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焊接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电焊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轧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金刚石与磨料磨具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</w:t>
            </w:r>
            <w:r>
              <w:rPr>
                <w:b/>
                <w:color w:val="FF0000"/>
              </w:rPr>
              <w:t>－－机械、仪表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机械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机械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摩擦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机械科学与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机械设计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光学精密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机械设计与研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润滑与密封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仪器仪表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机床与液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机械传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液压与气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流体机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自动化与仪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现代制造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工程设计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振动、测试与诊断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光学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机械设计与制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制造业自动化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水泵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制造技术与机床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轴承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组合机床与自动化加工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自动化仪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压力容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仪表技术与传感器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J</w:t>
            </w:r>
            <w:r>
              <w:rPr>
                <w:b/>
                <w:color w:val="FF0000"/>
              </w:rPr>
              <w:t>－－武器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弹道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兵工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火炸药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弹箭与制导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探测与控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火工品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含能材料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现代防御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火力与指挥控制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飞航导弹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火炮发射与控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</w:t>
            </w:r>
            <w:r>
              <w:rPr>
                <w:b/>
                <w:color w:val="FF0000"/>
              </w:rPr>
              <w:t>－－能源与动力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程热物理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内燃机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动力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热能动力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太阳能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燃烧科学与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内燃机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热力发电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锅炉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汽轮机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车用发动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电站系统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小型内燃机与摩托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可再生能源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</w:t>
            </w:r>
            <w:r>
              <w:rPr>
                <w:b/>
                <w:color w:val="FF0000"/>
              </w:rPr>
              <w:t>－－原子能技术类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动力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强激光与粒子束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原子能科学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辐射防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核科学与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核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核电子学与探测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M</w:t>
            </w:r>
            <w:r>
              <w:rPr>
                <w:b/>
                <w:color w:val="FF0000"/>
              </w:rPr>
              <w:t>－－电工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电机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电力系统自动化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工技术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电网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电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电源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高电压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电工电能新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电力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继电器（改名为：电力系统保护与控制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电力自动化设备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电力系统及其自动化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电力电子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高压电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微特电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电化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电机与控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华北电力大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变压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微电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电气传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磁性材料及器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电机与控制应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华东电力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绝缘材料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低压电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电瓷避雷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蓄电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电气应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大电机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电测与仪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照明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</w:t>
            </w:r>
            <w:r>
              <w:rPr>
                <w:b/>
                <w:color w:val="FF0000"/>
              </w:rPr>
              <w:t>－－无线电电子学、电信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子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半导体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通信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电波科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北京邮电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光电子、激光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液晶与显示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电子与信息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系统工程与电子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西安电子科技大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现代雷达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红外与毫米波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信号处理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红外与激光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半导体光电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激光与红外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红外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光电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电路与系统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微电子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激光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电子元件与材料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固体电子学研究与进展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电信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半导体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微波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电子科技大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光通信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激光杂志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光通信研究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重庆邮电学院学报</w:t>
            </w:r>
            <w:r>
              <w:rPr/>
              <w:t>.</w:t>
            </w:r>
            <w:r>
              <w:rPr/>
              <w:t>自然科学版（改名为：重庆邮电大学学报</w:t>
            </w:r>
            <w:r>
              <w:rPr/>
              <w:t>.</w:t>
            </w:r>
            <w:r>
              <w:rPr/>
              <w:t>自然科学版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功能材料与器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光电子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应用激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电子技术应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数据采集与处理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压电与声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电视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电讯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应用光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激光与光电子学进展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、微纳电子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电子显微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P</w:t>
            </w:r>
            <w:r>
              <w:rPr>
                <w:b/>
                <w:color w:val="FF0000"/>
              </w:rPr>
              <w:t>－－自动化技术、计算机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软件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计算机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计算机研究与发展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计算机辅助设计与图形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自动化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图象图形学报</w:t>
            </w:r>
          </w:p>
        </w:tc>
      </w:tr>
      <w:tr>
        <w:trPr>
          <w:trHeight w:val="3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计算机工程与应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系统仿真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计算机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计算机集成制造系统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控制与决策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小型微型计算机系统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控制理论与应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计算机应用研究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机器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文信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计算机应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信息与控制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计算机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计算机测量与控制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模式识别与人工智能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计算机仿真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计算机工程与科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遥感技术与应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传感器技术（改名为：传感器与微系统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计算机工程与设计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测控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传感技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控制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微电子学与计算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化工自动化与仪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Q</w:t>
            </w:r>
            <w:r>
              <w:rPr>
                <w:b/>
                <w:color w:val="FF0000"/>
              </w:rPr>
              <w:t>－－化学工业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Q0</w:t>
            </w:r>
            <w:r>
              <w:rPr/>
              <w:t>一般性问题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分子材料科学与工程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化工学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高分子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化工进展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精细化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现代化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高校化学工程学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膜科学与技术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化工新型材料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应用化学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化学工程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化学反应工程与工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化学世界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高分子通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过程工程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精细石油化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天然气化工</w:t>
            </w:r>
            <w:r>
              <w:rPr/>
              <w:t>.C1</w:t>
            </w:r>
            <w:r>
              <w:rPr/>
              <w:t>，化学与化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离子交换与吸附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Q11/TQ17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>硅酸盐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硅酸盐学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硅酸盐通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镀与环保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水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电镀与精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无机盐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电镀与涂饰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耐火材料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陶瓷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陶瓷学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Q2/TQ35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>纤维素质的化学加工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塑料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塑料工业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工程塑料应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塑料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塑料科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橡胶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热固性树脂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现代塑料加工应用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林产化学与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合成树脂及塑料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合成纤维工业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聚氨酯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弹性体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Q41/TQ9 </w:t>
            </w:r>
            <w:r>
              <w:rPr/>
              <w:t>其他化学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燃料化学学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新型碳材料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煤炭转化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涂料工业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日用化学工业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胶粘剂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S</w:t>
            </w:r>
            <w:r>
              <w:rPr>
                <w:b/>
                <w:color w:val="FF0000"/>
              </w:rPr>
              <w:t>（除</w:t>
            </w:r>
            <w:r>
              <w:rPr>
                <w:b/>
                <w:color w:val="FF0000"/>
              </w:rPr>
              <w:t>TS1,2</w:t>
            </w:r>
            <w:r>
              <w:rPr>
                <w:b/>
                <w:color w:val="FF0000"/>
              </w:rPr>
              <w:t>）－－轻工业、手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造纸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造纸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木材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林产工业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烟草科技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造纸科学与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皮革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皮革科学与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纸和造纸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华纸业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大连轻工业学院学报（改名为：大连工业大学学报）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北京服装学院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</w:t>
            </w:r>
            <w:r>
              <w:rPr/>
              <w:t>－－纺织工业、染整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纺织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印染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棉防织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丝绸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印染助剂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毛纺科技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天津工业大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上海纺织科技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纺织导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产业用纺织品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2</w:t>
            </w:r>
            <w:r>
              <w:rPr/>
              <w:t>－－食品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食品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食品与发酵工业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食品工业科技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油脂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粮油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食品科技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食品与生物技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乳品工业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食品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茶叶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食品与机械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河南工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调味品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粮食与油脂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粮食与饲料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食品添加剂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粮油加工与食品机械（改名为：粮油加工）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食品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酿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食品研究与开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</w:t>
            </w:r>
            <w:r>
              <w:rPr>
                <w:b/>
                <w:color w:val="FF0000"/>
              </w:rPr>
              <w:t>－－建筑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岩土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岩石力学与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建筑结构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岩土力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土木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建筑结构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工业建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城市规划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城市规划学刊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给水排水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混凝土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空间结构</w:t>
            </w:r>
          </w:p>
        </w:tc>
      </w:tr>
      <w:tr>
        <w:trPr>
          <w:trHeight w:val="3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建筑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给水排水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建筑材料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沈阳建筑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重庆建筑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工程地质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世界地震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暖通空调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建筑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混凝土与水泥制品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工程勘察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建筑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中国园林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国外城市规划</w:t>
            </w:r>
            <w:r>
              <w:rPr/>
              <w:t>(</w:t>
            </w:r>
            <w:r>
              <w:rPr/>
              <w:t>改名为：国际城市规划</w:t>
            </w:r>
            <w:r>
              <w:rPr/>
              <w:t>)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西安建筑科技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施工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规划师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工程抗震与加固改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四川建筑科学研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地下空间与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新型建筑材料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V</w:t>
            </w:r>
            <w:r>
              <w:rPr>
                <w:b/>
                <w:color w:val="FF0000"/>
              </w:rPr>
              <w:t>－－水利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利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水科学进展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泥沙研究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水力发电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水利水电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水电能源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水力发电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人民黄河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长江科学院院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水利水运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水利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水利水电科技进展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人民长江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 </w:t>
            </w:r>
            <w:r>
              <w:rPr>
                <w:b/>
                <w:color w:val="FF0000"/>
              </w:rPr>
              <w:t>－－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综合性交通运输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交通运输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长安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重庆交通学院学报（改名为：重庆交通大学学报</w:t>
            </w:r>
            <w:r>
              <w:rPr/>
              <w:t>.</w:t>
            </w:r>
            <w:r>
              <w:rPr/>
              <w:t>自然科学版）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</w:t>
            </w:r>
            <w:r>
              <w:rPr/>
              <w:t>－－铁路运输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铁道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铁道科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铁道车辆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铁道标准设计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铁道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铁道运输与经济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铁道建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铁道机车车辆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机车电传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铁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城市轨道交通研究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4</w:t>
            </w:r>
            <w:r>
              <w:rPr/>
              <w:t>－－公路运输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公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汽车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公路交通科技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公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桥梁建设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汽车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外公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现代隧道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世界桥梁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筑路机械与施工机械化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6</w:t>
            </w:r>
            <w:r>
              <w:rPr/>
              <w:t>－－水路运输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造船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大连海事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航海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船舶力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船舶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水运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港湾建设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上海海事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航海技术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  <w:r>
              <w:rPr>
                <w:b/>
                <w:color w:val="FF0000"/>
              </w:rPr>
              <w:t>－－航空、航天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进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航空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宇航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航空动力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空气动力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南京航空航天大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固体火箭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空间科学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北京航空航天大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飞行力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宇航材料工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惯性技术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航天控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实验流体力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导弹与航天运载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电光与控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航空材料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航天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－－环境科学、安全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环境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环境科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环境科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环境污染治理技术与设备（改名为：环境工程学报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环境科学研究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农业环境科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环境化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自然灾害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环境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环境保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环境污染与防治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工业水处理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环境科学与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自然资源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农村生态环境（改名为：生态与农村环境学报）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水处理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化工环保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人口、资源与环境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环境监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9 </w:t>
            </w:r>
            <w:r>
              <w:rPr/>
              <w:t>安全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安全科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安全与环境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消防科学与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工业安全与环保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安全生产科学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Arial Unicode MS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00"/>
      <w:jc w:val="center"/>
      <w:outlineLvl w:val="3"/>
    </w:pPr>
    <w:rPr>
      <w:rFonts w:eastAsia="Arial Unicode MS;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00"/>
      <w:jc w:val="center"/>
      <w:outlineLvl w:val="4"/>
    </w:pPr>
    <w:rPr>
      <w:rFonts w:ascii="楷体_GB2312" w:hAnsi="楷体_GB2312" w:eastAsia="楷体_GB2312" w:cs="Arial Unicode MS;Arial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/>
      <w:ind w:right="27" w:hanging="0"/>
      <w:jc w:val="center"/>
      <w:outlineLvl w:val="5"/>
    </w:pPr>
    <w:rPr>
      <w:rFonts w:ascii="楷体_GB2312" w:hAnsi="楷体_GB2312" w:eastAsia="楷体_GB2312" w:cs="Arial Unicode MS;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3:00Z</dcterms:created>
  <dc:creator>王伟麟</dc:creator>
  <dc:description/>
  <cp:keywords/>
  <dc:language>en-US</dc:language>
  <cp:lastModifiedBy>微软用户</cp:lastModifiedBy>
  <cp:lastPrinted>2009-03-25T14:04:00Z</cp:lastPrinted>
  <dcterms:modified xsi:type="dcterms:W3CDTF">2010-01-14T13:05:00Z</dcterms:modified>
  <cp:revision>35</cp:revision>
  <dc:subject/>
  <dc:title/>
</cp:coreProperties>
</file>